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pacing w:lineRule="auto" w:line="360" w:before="120" w:after="0"/>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AI TRề CỦA KẾ TOÁN HÀNG TỒN KHO</w:t>
      </w:r>
    </w:p>
    <w:p>
      <w:pPr>
        <w:pStyle w:val="Normal"/>
        <w:rPr>
          <w:rFonts w:ascii="Times New Roman;Times New Roman" w:hAnsi="Times New Roman;Times New Roman" w:cs="Times New Roman;Times New Roman"/>
          <w:b/>
          <w:b/>
          <w:sz w:val="26"/>
          <w:szCs w:val="26"/>
        </w:rPr>
      </w:pPr>
      <w:r>
        <w:rPr>
          <w:rFonts w:cs="Times New Roman;Times New Roman"/>
          <w:b/>
          <w:sz w:val="26"/>
          <w:szCs w:val="26"/>
        </w:rPr>
      </w:r>
    </w:p>
    <w:p>
      <w:pPr>
        <w:pStyle w:val="Heading5"/>
        <w:widowControl w:val="false"/>
        <w:spacing w:lineRule="auto" w:line="360" w:before="120" w:after="0"/>
        <w:ind w:left="0" w:hanging="0"/>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 xml:space="preserve">2.1 Vai trò của kế toán hàng tồn kho </w:t>
      </w:r>
    </w:p>
    <w:p>
      <w:pPr>
        <w:pStyle w:val="Normal"/>
        <w:spacing w:lineRule="auto" w:line="360" w:before="80" w:after="0"/>
        <w:ind w:firstLine="720"/>
        <w:jc w:val="both"/>
        <w:rPr>
          <w:sz w:val="26"/>
          <w:szCs w:val="26"/>
        </w:rPr>
      </w:pPr>
      <w:r>
        <w:rPr>
          <w:sz w:val="26"/>
          <w:szCs w:val="26"/>
        </w:rPr>
        <w:t>Khi nền kinh tế nước ta chuyển sang nền kinh tế thị trường với sự tham gia của các thành phần kinh tế thì số lượng cá doanh nghiệp ngày càng nhiều và quy mô ngày càng lớn. Các doanh nghiệp đều hoạt động theo nguyên tắc hạch toán kinh tế, mà những nguyên tắc cơ bản là: tự trang trải chi phí và có lợi nhuận, tự chủ về tài chính, nghiệp vụ, tự chịu trách nhiệm về kinh tế hoạt động kinh doanh, chịu trách nhiệm về thực hiện nghĩa vụ với Nhà nước và tuân thủ các chế độ, thể lệ về quản lý kinh tế, tài chính của Nhà nước với sự chỉ đạo và kiểm tra của các cơ quan chức năng của Nhà nước. Để tồn tại và phát triển, các doanh nghiệp phải phát huy tính chủ động, sáng tạo, nâng cao trình độ quản lý và khả năng quản trị kinh doanh, quản lý tài sản.</w:t>
      </w:r>
    </w:p>
    <w:p>
      <w:pPr>
        <w:pStyle w:val="Normal"/>
        <w:spacing w:lineRule="auto" w:line="360" w:before="80" w:after="0"/>
        <w:ind w:firstLine="720"/>
        <w:jc w:val="both"/>
        <w:rPr>
          <w:sz w:val="26"/>
          <w:szCs w:val="26"/>
        </w:rPr>
      </w:pPr>
      <w:r>
        <w:rPr>
          <w:sz w:val="26"/>
          <w:szCs w:val="26"/>
        </w:rPr>
        <w:t>Trong cơ chế quản lý kế toán tài chính hiện nay, vai trò của kế toán ngày càng được coi trọng bởi đó là công cụ không thể thiếu được trong quản lý kinh tế tài chính ở các doanh nghiệp.</w:t>
      </w:r>
    </w:p>
    <w:p>
      <w:pPr>
        <w:pStyle w:val="Normal"/>
        <w:spacing w:lineRule="auto" w:line="360" w:before="80" w:after="0"/>
        <w:ind w:firstLine="720"/>
        <w:jc w:val="both"/>
        <w:rPr>
          <w:sz w:val="26"/>
          <w:szCs w:val="26"/>
        </w:rPr>
      </w:pPr>
      <w:r>
        <w:rPr>
          <w:sz w:val="26"/>
          <w:szCs w:val="26"/>
        </w:rPr>
        <w:t>Trong các doanh nghiệp hàng tồn kho là bộ phận tài sản quan trọng nhất trong hoạt động sản xuất kinh doanh của doanh nghiệp. Vì vậy thông tin về hàng tồn kho và tình hình nhập xuất vật tư hàng hoá là thông tin quan trọng mà người quản lý cần quan tâm. Căn cứ vào báo cáo kế toán hàng tồn kho mà người quản lý có thể đưa ra quyết định kinh tế hữu hiệu hơn như các quyết định về sản xuất, dự trữ và bán ra với số lượng là bao nhiêu... Đặc biệt số liệu hàng tồn kho còn ảnh hưởng đến thông tin trình bày trên báo cáo tài chính của doanh nghiệp.</w:t>
      </w:r>
    </w:p>
    <w:p>
      <w:pPr>
        <w:pStyle w:val="Normal"/>
        <w:spacing w:lineRule="auto" w:line="360" w:before="80" w:after="0"/>
        <w:ind w:firstLine="720"/>
        <w:jc w:val="both"/>
        <w:rPr>
          <w:sz w:val="26"/>
          <w:szCs w:val="26"/>
        </w:rPr>
      </w:pPr>
      <w:r>
        <w:rPr>
          <w:sz w:val="26"/>
          <w:szCs w:val="26"/>
        </w:rPr>
        <w:t>Mặt khách kế toán hàng tồn kho đáp ứng nhu cầu quản lý hàng tồn kho về mặt số lượng, giá trị, chủng loại được chi tiết theo từng địa điểm, thời gian, không gian nhất định, giúp cho việc quản lý tài sản của doanh nghiệp chặt chẽ.</w:t>
      </w:r>
    </w:p>
    <w:p>
      <w:pPr>
        <w:pStyle w:val="Normal"/>
        <w:spacing w:lineRule="auto" w:line="360" w:before="80" w:after="0"/>
        <w:ind w:firstLine="720"/>
        <w:jc w:val="both"/>
        <w:rPr>
          <w:sz w:val="26"/>
          <w:szCs w:val="26"/>
        </w:rPr>
      </w:pPr>
      <w:r>
        <w:rPr>
          <w:sz w:val="26"/>
          <w:szCs w:val="26"/>
        </w:rPr>
        <w:t>Đặc biệt, kế toán hàng tồn kho cung cấp thông tin chính xác, đầy đủ về trị giá vốn hàng tiêu thụ để giúp cho việc tính toán kết quả kinh doanh và từ đó nhà quản lý có sách lược sản xuất, kinh doanh phù hợp.</w:t>
      </w:r>
    </w:p>
    <w:p>
      <w:pPr>
        <w:pStyle w:val="Heading5"/>
        <w:widowControl w:val="false"/>
        <w:spacing w:lineRule="auto" w:line="360" w:before="80" w:after="0"/>
        <w:ind w:left="0" w:hanging="0"/>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2.2. Yêu cầu quản lý hàng tồn kho</w:t>
      </w:r>
    </w:p>
    <w:p>
      <w:pPr>
        <w:pStyle w:val="Normal"/>
        <w:spacing w:lineRule="auto" w:line="360" w:before="80" w:after="0"/>
        <w:ind w:firstLine="720"/>
        <w:jc w:val="both"/>
        <w:rPr>
          <w:sz w:val="26"/>
          <w:szCs w:val="26"/>
        </w:rPr>
      </w:pPr>
      <w:r>
        <w:rPr>
          <w:sz w:val="26"/>
          <w:szCs w:val="26"/>
        </w:rPr>
        <w:t>Xuất phát từ những đặc điểm của hàng tồn kho, luận văn đề cập tới các yêu cầu chủ yếu về quản lý hàng tồn kho trong doanh nghiệp đó là: hàng tồn kho phải được theo dõi từng khâu, từng kho, từng nơi sử dụng, từng người phụ trách vật chất, phải theo dõi nắm bắt thông tin để có được những thông tin kịp thời điều hành, tránh tình trạng khan hiếm hàng tồn kho hoặc ứ đọng hàng tồn kho ảnh hưởng tới hiệu quả kinh doanh của doanh nghiệp, cần phải theo dõi quản lý đối với từng loại hàng tồn kho cả về số lượng và giá trị, việc quản lý hàng tồn kho phải thường xuyên đảm bảo được quan hệ đối chiếu phù hợp giữa giá trị và hiện vật, cần có những cảnh cáo kịp thời khi có các dấu hiệu báo động trong những trường hợp đối với từng loại hàng tồn kho vượt quá định mức tối đa và tối thiểu để có những  điều chỉnh về hàng tồn kho cho hợp lý, góp phần đảm bảo cho doanh nghiệp hoạt động kinh doanh hiệu quả cao.</w:t>
      </w:r>
    </w:p>
    <w:p>
      <w:pPr>
        <w:pStyle w:val="Heading5"/>
        <w:widowControl w:val="false"/>
        <w:spacing w:lineRule="auto" w:line="360" w:before="80" w:after="0"/>
        <w:ind w:left="0" w:hanging="0"/>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3. Nhiệm vụ của kế toán hàng tồn kho trong doanh nghiệp</w:t>
      </w:r>
    </w:p>
    <w:p>
      <w:pPr>
        <w:pStyle w:val="Normal"/>
        <w:spacing w:lineRule="auto" w:line="360" w:before="80" w:after="0"/>
        <w:ind w:firstLine="720"/>
        <w:jc w:val="both"/>
        <w:rPr>
          <w:sz w:val="26"/>
          <w:szCs w:val="26"/>
        </w:rPr>
      </w:pPr>
      <w:r>
        <w:rPr>
          <w:sz w:val="26"/>
          <w:szCs w:val="26"/>
        </w:rPr>
        <w:t>Để cung cấp đầy đủ, kịp thời và chính xác thông tin cho công tác quản lý hàng tồn kho trong các doanh nghiệp, kế toán hàng tồn kho phải thực hiện được các nhiệm vụ chủ yếu sau:</w:t>
      </w:r>
    </w:p>
    <w:p>
      <w:pPr>
        <w:pStyle w:val="Normal"/>
        <w:spacing w:lineRule="auto" w:line="360" w:before="80" w:after="0"/>
        <w:ind w:firstLine="720"/>
        <w:jc w:val="both"/>
        <w:rPr>
          <w:sz w:val="26"/>
          <w:szCs w:val="26"/>
        </w:rPr>
      </w:pPr>
      <w:r>
        <w:rPr>
          <w:sz w:val="26"/>
          <w:szCs w:val="26"/>
        </w:rPr>
        <w:t>- Phải tuân thủ nguyên tắc về thủ tục chứng từ nhập xuất vật tư, hàng hoá, ghi chép, phản ánh trung thực, đầy đủ, kịp thời tình hình biến động của hàng tồn kho, trên cơ sở đó ngăn ngừa và phát hiện kịp thời những hành vi tham ô, thiếu trách nhiệm làm tổn hại đến tài sản của doanh nghiệp.</w:t>
      </w:r>
    </w:p>
    <w:p>
      <w:pPr>
        <w:pStyle w:val="Normal"/>
        <w:spacing w:lineRule="auto" w:line="360" w:before="80" w:after="0"/>
        <w:ind w:firstLine="720"/>
        <w:jc w:val="both"/>
        <w:rPr>
          <w:sz w:val="26"/>
          <w:szCs w:val="26"/>
        </w:rPr>
      </w:pPr>
      <w:r>
        <w:rPr>
          <w:sz w:val="26"/>
          <w:szCs w:val="26"/>
        </w:rPr>
        <w:t>- Tổ chức hợp lý kế toán chi tiết hàng tồn kho, kết hợp chặt chẽ giữa hạch toán nghiệp vụ ở nơi bảo quản vật tư, hàng hoá với kế toán chi tiết vật tư, hàng hoá ở phòng kế toán.</w:t>
      </w:r>
    </w:p>
    <w:p>
      <w:pPr>
        <w:pStyle w:val="Normal"/>
        <w:spacing w:lineRule="auto" w:line="360" w:before="80" w:after="0"/>
        <w:ind w:firstLine="720"/>
        <w:jc w:val="both"/>
        <w:rPr>
          <w:sz w:val="26"/>
          <w:szCs w:val="26"/>
        </w:rPr>
      </w:pPr>
      <w:r>
        <w:rPr>
          <w:sz w:val="26"/>
          <w:szCs w:val="26"/>
        </w:rPr>
        <w:t>- Xác định đúng đắn giá gốc của hàng tồn kho để làm cơ sở xác định  kết quả kinh doanh của doanh nghiệp.</w:t>
      </w:r>
    </w:p>
    <w:p>
      <w:pPr>
        <w:pStyle w:val="Normal"/>
        <w:spacing w:lineRule="auto" w:line="360" w:before="80" w:after="0"/>
        <w:ind w:firstLine="720"/>
        <w:jc w:val="both"/>
        <w:rPr>
          <w:sz w:val="26"/>
          <w:szCs w:val="26"/>
        </w:rPr>
      </w:pPr>
      <w:r>
        <w:rPr>
          <w:sz w:val="26"/>
          <w:szCs w:val="26"/>
        </w:rPr>
        <w:t>- Kế toán phải cùng với các bộ phận khác trong đơn vị thực hiện nghiêm túc chế độ kiểm kê định kỳ với hàng tồn kho nhằm đảm bảo sự phù hợp giữa số liệu trên sổ sách kế toán với số vật tư, hàng hoá thự tế trong kho.</w:t>
      </w:r>
    </w:p>
    <w:p>
      <w:pPr>
        <w:pStyle w:val="Normal"/>
        <w:spacing w:lineRule="auto" w:line="360"/>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270" w:leader="none"/>
      </w:tabs>
      <w:ind w:left="1980" w:firstLine="5"/>
      <w:jc w:val="both"/>
      <w:outlineLvl w:val="4"/>
    </w:pPr>
    <w:rPr>
      <w:rFonts w:ascii=".VnTime" w:hAnsi=".VnTime" w:cs=".VnTime"/>
      <w:sz w:val="28"/>
    </w:rPr>
  </w:style>
  <w:style w:type="character" w:styleId="DefaultParagraphFont">
    <w:name w:val="Default Paragraph Font"/>
    <w:qFormat/>
    <w:rPr/>
  </w:style>
  <w:style w:type="character" w:styleId="Heading5Char">
    <w:name w:val="Heading 5 Char"/>
    <w:qFormat/>
    <w:rPr>
      <w:rFonts w:ascii=".VnTime" w:hAnsi=".VnTime" w:eastAsia="Times New Roman;Times New Roman" w:cs="Times New Roman;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15:00Z</dcterms:created>
  <dc:creator>tung</dc:creator>
  <dc:description/>
  <cp:keywords/>
  <dc:language>en-US</dc:language>
  <cp:lastModifiedBy>dell</cp:lastModifiedBy>
  <dcterms:modified xsi:type="dcterms:W3CDTF">2018-03-24T08:06:00Z</dcterms:modified>
  <cp:revision>7</cp:revision>
  <dc:subject/>
  <dc:title/>
</cp:coreProperties>
</file>