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Ế HOẠCH MUA SÁCH,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06"/>
        <w:gridCol w:w="937"/>
        <w:gridCol w:w="470"/>
        <w:gridCol w:w="1406"/>
        <w:gridCol w:w="1094"/>
        <w:gridCol w:w="313"/>
        <w:gridCol w:w="1407"/>
        <w:gridCol w:w="1250"/>
        <w:gridCol w:w="156"/>
        <w:gridCol w:w="1407"/>
        <w:gridCol w:w="1407"/>
        <w:gridCol w:w="23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ại tài liệu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tài liệ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ác giả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à x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xb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ành tiề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ễn giải lý d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ộng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12"/>
        <w:gridCol w:w="5304"/>
      </w:tblGrid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    tháng     năm 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n bộ đào tạo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P nhân sự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 điều hà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126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9"/>
      <w:gridCol w:w="13567"/>
    </w:tblGrid>
    <w:tr>
      <w:trPr/>
      <w:tc>
        <w:tcPr>
          <w:tcW w:w="15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356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63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6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THƯ VIỆN CÔNG TY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1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6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22T08:24:00Z</dcterms:modified>
  <cp:revision>6</cp:revision>
  <dc:subject/>
  <dc:title>BẢNG MÔ TẢ CÔNG VIỆC BARTENDER</dc:title>
</cp:coreProperties>
</file>