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ƯU TIÊN SỬ DỤNG TÀI LI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áp dụng: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8"/>
        <w:gridCol w:w="1045"/>
        <w:gridCol w:w="69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phậ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tài liệu ư tiê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tháng   năm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ân viên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trá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4" w:right="907" w:gutter="0" w:header="357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6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317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31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4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1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2:00Z</dcterms:modified>
  <cp:revision>10</cp:revision>
  <dc:subject/>
  <dc:title>BẢNG MÔ TẢ CÔNG VIỆC BARTENDER</dc:title>
</cp:coreProperties>
</file>