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NHÓM VÀ NHIỆM VỤ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lãnh đạo: </w:t>
      </w:r>
      <w:r>
        <w:rPr>
          <w:rFonts w:eastAsia="Times New Roman;Tahoma" w:cs="Times New Roman;Tahoma" w:ascii="Times New Roman;Tahoma" w:hAnsi="Times New Roman;Tahoma"/>
          <w:sz w:val="24"/>
          <w:szCs w:val="24"/>
        </w:rPr>
        <w:t>Nhóm có chức năng liên đới với nhau do vai trò. Một số nhiệm vụ chủ yếu bao gồ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Điều hành tổ chức hay hoạt động phân công hàng ngày.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Hội họp theo lịch trình.</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Ra quyết định dựa trên thông tin từ cấp dưới,…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Dàn xếp những tranh chấp cá nhâ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liên đới chức năng: </w:t>
      </w:r>
      <w:r>
        <w:rPr>
          <w:rFonts w:eastAsia="Times New Roman;Tahoma" w:cs="Times New Roman;Tahoma" w:ascii="Times New Roman;Tahoma" w:hAnsi="Times New Roman;Tahoma"/>
          <w:sz w:val="24"/>
          <w:szCs w:val="24"/>
        </w:rPr>
        <w:t>Được đào tạo đa dạng, có mặt ở bất kỳ cấp tổ chức nào. Một số nhiệm vụ chủ yếu bao gồ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Loại bỏ những trở ngại về tư tưởng đa dạng trong các phần việc đặc biệt.</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ác thành viên nhóm đem các khả năng chuyên môn giải quyết vấn đề hay sự vụ.</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kinh doanh: </w:t>
      </w:r>
      <w:r>
        <w:rPr>
          <w:rFonts w:eastAsia="Times New Roman;Tahoma" w:cs="Times New Roman;Tahoma" w:ascii="Times New Roman;Tahoma" w:hAnsi="Times New Roman;Tahoma"/>
          <w:sz w:val="24"/>
          <w:szCs w:val="24"/>
        </w:rPr>
        <w:t>Nhóm những người đảm nhận trách nhiệm lâu dài theo một đề án trong một tổ chức. Nhiệm vụ:</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Hoạt động trong một đơn vị với mục tiêu đạt các thành quả.</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ùy vào người lãnh đạo sắp xếp sao cho công việc nhóm đạt hiệu quả tối ưu. Công việc của họ thường được giám sát khá sát sao.</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hỗ trợ chính thức: </w:t>
      </w:r>
      <w:r>
        <w:rPr>
          <w:rFonts w:eastAsia="Times New Roman;Tahoma" w:cs="Times New Roman;Tahoma" w:ascii="Times New Roman;Tahoma" w:hAnsi="Times New Roman;Tahoma"/>
          <w:sz w:val="24"/>
          <w:szCs w:val="24"/>
        </w:rPr>
        <w:t>Hỗ trợ những phần việc chuyên môn như tài chính, thông tin, chỉ thị, và điều hành nhân sự.</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ảm nhiệm khối việc nặng nề hàng ngày mà vai trò của họ không thể thiếu đượ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Tùy theo các quy trình, đưa ra ý kiến nhằm thúc đẩy sản xuấ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ường nặng tính chất cục bộ.</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đề án: </w:t>
      </w:r>
      <w:r>
        <w:rPr>
          <w:rFonts w:eastAsia="Times New Roman;Tahoma" w:cs="Times New Roman;Tahoma" w:ascii="Times New Roman;Tahoma" w:hAnsi="Times New Roman;Tahoma"/>
          <w:sz w:val="24"/>
          <w:szCs w:val="24"/>
        </w:rPr>
        <w:t>Nhóm được tuyển chọn và làm việc với nhau theo đề án. Một số nhiệm vụ chủ yếu bao gồ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òi hỏi một số lớn các phân nhóm, các tiểu vụ, và việc lên kế hoạch chi tiết, nhân sự được đào tạo kỹ hơn.</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uỳ thuộc vào sự am tường của các thành viên và các việc làm được tổ chức tố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linh động: </w:t>
      </w:r>
      <w:r>
        <w:rPr>
          <w:rFonts w:eastAsia="Times New Roman;Tahoma" w:cs="Times New Roman;Tahoma" w:ascii="Times New Roman;Tahoma" w:hAnsi="Times New Roman;Tahoma"/>
          <w:sz w:val="24"/>
          <w:szCs w:val="24"/>
        </w:rPr>
        <w:t>Gồm các chuyên gia chỉ dẫn để có đựơc sự biến đổi.Một số nhiệm vụ chủ yếu bao gồ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ảnh hưởng tác động các khoá huấn luyện nhằm cải tiến triệt để mang lại các kết quả do áp dụng các phương pháp mớ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ược những người có kinh nghiệm hướng dẫn nhằm đạt được kết quả cao trong công tá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Nhóm nóng: </w:t>
      </w:r>
      <w:r>
        <w:rPr>
          <w:rFonts w:eastAsia="Times New Roman;Tahoma" w:cs="Times New Roman;Tahoma" w:ascii="Times New Roman;Tahoma" w:hAnsi="Times New Roman;Tahoma"/>
          <w:sz w:val="24"/>
          <w:szCs w:val="24"/>
        </w:rPr>
        <w:t>Thành phần tự trị tách khỏi phần còn lại của tổ chức. Một số nhiệm vụ chủ yếu bao gồ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ập trung vào những phần việc đặc biệt như chuyển đổi thị trường hay tạo các mấu mã mớ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Llinh hoạt, độc lập, hoàn thành nhiệm vụ cao nhờ việc đặt ra các giả thiết và giải quyết nha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b/>
          <w:bCs/>
          <w:sz w:val="24"/>
          <w:szCs w:val="24"/>
        </w:rPr>
        <w:t xml:space="preserve">Lực lượng đặc nhiệm tạm thời: </w:t>
      </w:r>
      <w:r>
        <w:rPr>
          <w:rFonts w:eastAsia="Times New Roman;Tahoma" w:cs="Times New Roman;Tahoma" w:ascii="Times New Roman;Tahoma" w:hAnsi="Times New Roman;Tahoma"/>
          <w:sz w:val="24"/>
          <w:szCs w:val="24"/>
        </w:rPr>
        <w:t xml:space="preserve">Thành phần được thành lập ngắn hạn để nghiên cứu hoặc giải quyết một vấn đề chuyên biệt để báo cáo lại ban lãnh đạo. Một số nhiệm vụ chủ yếu bao gồm: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iết lập các hệ thống thông tin mới, loại bỏ các khâu sản xuất đình trệ,…</w:t>
      </w:r>
    </w:p>
    <w:p>
      <w:pPr>
        <w:pStyle w:val="Normal"/>
        <w:spacing w:lineRule="auto" w:line="360" w:before="0" w:after="200"/>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Sử dụng các quy trình thông tin và phát sinh các thách thức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3:00Z</dcterms:created>
  <dc:creator>tung</dc:creator>
  <dc:description/>
  <cp:keywords/>
  <dc:language>en-US</dc:language>
  <cp:lastModifiedBy>dell</cp:lastModifiedBy>
  <dcterms:modified xsi:type="dcterms:W3CDTF">2018-03-24T08:36:00Z</dcterms:modified>
  <cp:revision>4</cp:revision>
  <dc:subject/>
  <dc:title/>
</cp:coreProperties>
</file>