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ahoma" w:hAnsi="Times New Roman;Tahoma" w:eastAsia="Times New Roman;Tahoma" w:cs="Times New Roman;Tahoma"/>
          <w:b/>
          <w:b/>
          <w:bCs/>
          <w:sz w:val="26"/>
          <w:szCs w:val="26"/>
        </w:rPr>
      </w:pPr>
      <w:r>
        <w:rPr>
          <w:rFonts w:eastAsia="Times New Roman;Tahoma" w:cs="Times New Roman;Tahoma" w:ascii="Times New Roman;Tahoma" w:hAnsi="Times New Roman;Tahoma"/>
          <w:b/>
          <w:bCs/>
          <w:sz w:val="26"/>
          <w:szCs w:val="26"/>
        </w:rPr>
        <w:t>PHÂN TÍCH VAI TRÒ CỦA NHÓM KINH DOANH</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b/>
          <w:bCs/>
          <w:sz w:val="26"/>
          <w:szCs w:val="26"/>
        </w:rPr>
        <w:t>Đánh giá các phẩm chất lãnh đạo</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Việc đánh giá các phâm chất lãnh đạo dựa trên 05 kỹ năng nội tại và 04 kỹ năng ngoại tại:</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Những mặt nội tại: </w:t>
      </w:r>
    </w:p>
    <w:p>
      <w:pPr>
        <w:pStyle w:val="Normal"/>
        <w:spacing w:lineRule="auto" w:line="360" w:before="0" w:after="0"/>
        <w:ind w:left="374" w:hanging="374"/>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Khả năng thông tri, </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Sự tận tâm, </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Sự chu đáo, </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Lòng dũng cảm, </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Tinh thần đồng đội, </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Sự tự tin.</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Các dấu hiệu ngoại tại:</w:t>
      </w:r>
    </w:p>
    <w:p>
      <w:pPr>
        <w:pStyle w:val="Normal"/>
        <w:spacing w:lineRule="auto" w:line="360" w:before="0" w:after="0"/>
        <w:ind w:left="374" w:hanging="374"/>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Tầm nhìn, </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Tập trung vào các kết quả, </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Tính chính trực, </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Tính minh bạch.</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b/>
          <w:bCs/>
          <w:sz w:val="26"/>
          <w:szCs w:val="26"/>
        </w:rPr>
        <w:t>Việc lãnh đạo nhóm:</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Người lãnh đạo nhóm phải nỗ lực tạo bầu không khí tích cực, tránh đừng cứng nhắc và sự đố kỵ nhưng tạo được sự thi đua giữa các thành viên của nhóm, loai bỏ cái tôi. Tinh thần đồng đội sẽ vô hiệu nếu người lãnh đạo lúc nào cũng đưa ra các ý kiến riêng trước khiến những ngưới khác không còn cơ hội phát biểu. Người lãnh đạo cần biết nghe mọi thành viên phát biểu ý kiến trước khi đưa ra quyết định cho toàn nhóm. Người lãnh đạo đích thực phải là người tạo thuận lợi, gây ảnh hưởng, và bổ sung hơn là khống chế lấn lướt.</w:t>
      </w:r>
      <w:r>
        <w:rPr>
          <w:rFonts w:eastAsia="Times New Roman;Tahoma" w:cs="Times New Roman;Tahoma" w:ascii="Times New Roman;Tahoma" w:hAnsi="Times New Roman;Tahoma"/>
          <w:b/>
          <w:bCs/>
          <w:sz w:val="26"/>
          <w:szCs w:val="26"/>
        </w:rPr>
        <w:t xml:space="preserve">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b/>
          <w:bCs/>
          <w:sz w:val="26"/>
          <w:szCs w:val="26"/>
        </w:rPr>
        <w:t>Am hiểu các chức năng lãnh đạo</w:t>
      </w:r>
    </w:p>
    <w:p>
      <w:pPr>
        <w:pStyle w:val="Normal"/>
        <w:spacing w:lineRule="auto" w:line="360" w:before="0" w:after="0"/>
        <w:ind w:left="374" w:hanging="374"/>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Sắp xếp đầy đủ các vai trò và chọn những cá nhân phù hợp với công việc.</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Hướng dẫn, điều hành các buổi hội họp nhằm vào các mục tiêu và các giá trị.</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Bảo đảm việc giành thắng lợi dựa trên cách làm việc tập thể được cả nhóm đồng tình.</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Phân tích những thất bại cần chỉnh lý nhanh và chắc chắn; nhưng luôn nhớ đánh giá những thành tựu nhằm gây phấn khởi.</w:t>
      </w:r>
    </w:p>
    <w:p>
      <w:pPr>
        <w:pStyle w:val="Normal"/>
        <w:spacing w:lineRule="auto" w:line="360" w:before="0" w:after="0"/>
        <w:ind w:left="374" w:hanging="374"/>
        <w:jc w:val="both"/>
        <w:rPr/>
      </w:pPr>
      <w:r>
        <w:rPr>
          <w:rFonts w:eastAsia="Times New Roman;Tahoma" w:cs="Symbol" w:ascii="Symbol" w:hAnsi="Symbol"/>
          <w:sz w:val="26"/>
          <w:szCs w:val="26"/>
        </w:rPr>
        <w:t></w:t>
      </w: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Nâng cao tính trách nhiệm qua việc gắn kết toàn nhóm, cả trong và ngoài nhóm.</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b/>
          <w:bCs/>
          <w:sz w:val="26"/>
          <w:szCs w:val="26"/>
        </w:rPr>
        <w:t>Việc xem xét các vai trò</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Để nhóm thực hiện được năng hiệu quả nhất cần bổ sung một số vai trò chủ yếu, bao gồm điều phối viên, người thu thập ý kiến cá nhân, góp ý, khách quan, người bổ sung, lãnh đạo nhóm, và kiểm soát viên. Ngoài ra, cũng cần lưu tâm đến tính cách cởi mở, khả năng và ý chí làm việc tập thể của các tàhnh viên.</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b/>
          <w:bCs/>
          <w:sz w:val="26"/>
          <w:szCs w:val="26"/>
        </w:rPr>
        <w:t>Phân công phân nhiệm</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Chớ bao giờ gò bó, hạn chế cá nhân, vì nhờ suy nghĩ của các thành viên mà bạan có được những ý kiến hay. Cố gắng linh hoạt bố trí các vai trò thích hợp hơn là gò bó họ vào một vai trò cố định. Không nhất thiết một người chỉ thực hiện duy nhất một chức năng, nhất là khi nhóm có ít người thì cần phải kiêm nhiệm, miễn sao là mọi thành viên cảm thấy thoải mái và công việc của nhóm trôi chả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8:00Z</dcterms:created>
  <dc:creator>tung</dc:creator>
  <dc:description/>
  <cp:keywords/>
  <dc:language>en-US</dc:language>
  <cp:lastModifiedBy>dell</cp:lastModifiedBy>
  <dcterms:modified xsi:type="dcterms:W3CDTF">2018-03-24T08:36:00Z</dcterms:modified>
  <cp:revision>4</cp:revision>
  <dc:subject/>
  <dc:title/>
</cp:coreProperties>
</file>