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HIẾU YÊU CẦU SỬA CHỮ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gườI yêu cầu:…………………………………….. Bộ phận:………….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20"/>
        <w:gridCol w:w="1900"/>
        <w:gridCol w:w="2605"/>
        <w:gridCol w:w="144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TT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ội dung sửa chữ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ị Trí hư hỏng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ý do hư hỏ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hời gian hoàn thành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0"/>
        <w:gridCol w:w="2661"/>
        <w:gridCol w:w="238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yêu cầ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bộ phậ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ảo trì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yệ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544" w:gutter="0" w:header="567" w:top="72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9351"/>
    </w:tblGrid>
    <w:tr>
      <w:trPr/>
      <w:tc>
        <w:tcPr>
          <w:tcW w:w="10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SỬA CHỮA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6:00Z</dcterms:created>
  <dc:creator>Administrator</dc:creator>
  <dc:description/>
  <cp:keywords/>
  <dc:language>en-US</dc:language>
  <cp:lastModifiedBy>GhostimeBTT</cp:lastModifiedBy>
  <cp:lastPrinted>2008-02-20T13:04:00Z</cp:lastPrinted>
  <dcterms:modified xsi:type="dcterms:W3CDTF">2017-02-15T17:03:00Z</dcterms:modified>
  <cp:revision>12</cp:revision>
  <dc:subject/>
  <dc:title>BẢNG MÔ TẢ CÔNG VIỆC BARTENDER</dc:title>
</cp:coreProperties>
</file>