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IÊN BẢN NGHIỆM THU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3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3065"/>
        <w:gridCol w:w="1681"/>
        <w:gridCol w:w="5287"/>
        <w:gridCol w:w="3256"/>
      </w:tblGrid>
      <w:tr>
        <w:trPr>
          <w:trHeight w:val="315" w:hRule="atLeast"/>
        </w:trPr>
        <w:tc>
          <w:tcPr>
            <w:tcW w:w="136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tbl>
            <w:tblPr>
              <w:tblW w:w="10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0"/>
            </w:tblGrid>
            <w:tr>
              <w:trPr>
                <w:trHeight w:val="315" w:hRule="atLeast"/>
              </w:trPr>
              <w:tc>
                <w:tcPr>
                  <w:tcW w:w="109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1737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33350" cy="9525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3.1pt;margin-top:1.9pt;width:10.45pt;height:7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19087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123825" cy="10477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384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1.25pt;margin-top:1.15pt;width:9.7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91490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52400" cy="10477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0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7pt;margin-top:0.4pt;width:11.95pt;height:8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39127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03.25pt;margin-top:0.4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Loại công việc: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Sửa chữa:                         Bảo trì:                          Bảo hành:                            Lắp đặt: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t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oại máy móc tài sản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P sử dụng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công việc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ết quả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 sửa chữa/BH/lắp đặt</w:t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ộ phận bảo trì          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Bộ phận sử dụng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2" w:right="720" w:gutter="0" w:header="567" w:top="12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3"/>
      <w:gridCol w:w="12745"/>
    </w:tblGrid>
    <w:tr>
      <w:trPr/>
      <w:tc>
        <w:tcPr>
          <w:tcW w:w="147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274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739"/>
      <w:gridCol w:w="324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873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TRÌNH SỬA CHỮA</w:t>
          </w:r>
        </w:p>
      </w:tc>
      <w:tc>
        <w:tcPr>
          <w:tcW w:w="324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4-BM03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87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24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87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324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08:00Z</dcterms:created>
  <dc:creator>Administrator</dc:creator>
  <dc:description/>
  <cp:keywords/>
  <dc:language>en-US</dc:language>
  <cp:lastModifiedBy>GhostimeBTT</cp:lastModifiedBy>
  <cp:lastPrinted>2008-02-20T13:05:00Z</cp:lastPrinted>
  <dcterms:modified xsi:type="dcterms:W3CDTF">2017-02-15T17:05:00Z</dcterms:modified>
  <cp:revision>11</cp:revision>
  <dc:subject/>
  <dc:title>BẢNG MÔ TẢ CÔNG VIỆC BARTENDER</dc:title>
</cp:coreProperties>
</file>