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ƯƠNG ÁN SỬA CHỮ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8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n cứ vào phiếu đề nghị sửa chữa số :……………………………..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a Đơn vị :. 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thiết bị:. . . . . . . . . . . . . . . . . . . . . . . . . . . . . . . . . . . . . . . . . . .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ã số thiết bị: . . . . . . . . . . . . . . . . . 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sử dụng: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 tả hư hỏng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37"/>
        <w:gridCol w:w="1260"/>
        <w:gridCol w:w="1260"/>
        <w:gridCol w:w="1260"/>
        <w:gridCol w:w="1260"/>
        <w:gridCol w:w="1260"/>
      </w:tblGrid>
      <w:tr>
        <w:trPr>
          <w:trHeight w:val="18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nghị cung cấp vật tư - phụ tùng thay thế:</w:t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ên vật tư, thiết b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ệu/lo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ành tiền</w:t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7"/>
        <w:gridCol w:w="3548"/>
      </w:tblGrid>
      <w:tr>
        <w:trPr/>
        <w:tc>
          <w:tcPr>
            <w:tcW w:w="35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   tháng   năm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phòng HCQT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547" w:gutter="0" w:header="36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46"/>
    </w:tblGrid>
    <w:tr>
      <w:trPr/>
      <w:tc>
        <w:tcPr>
          <w:tcW w:w="10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3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039"/>
      <w:gridCol w:w="252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3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BẢO TRÌ, BẢO HÀNH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4-BM04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47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7:49:00Z</dcterms:modified>
  <cp:revision>7</cp:revision>
  <dc:subject/>
  <dc:title>BẢNG MÔ TẢ CÔNG VIỆC BARTENDER</dc:title>
</cp:coreProperties>
</file>