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ÁO CÁO TIẾP KHÁ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Kính gởi:  - Ban giám đốc,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hòng HCQ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ông tin của đơn vị tiếp khá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Đơn vị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Họ tên cán bộ tham gia tiếp khá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35"/>
        <w:gridCol w:w="2045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ọ tên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ức v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iệm vụ tiêp khá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Thời gian tiếp</w:t>
      </w:r>
      <w:r>
        <w:rPr>
          <w:rFonts w:cs="Times New Roman" w:ascii="Times New Roman" w:hAnsi="Times New Roman"/>
          <w:sz w:val="24"/>
          <w:szCs w:val="24"/>
        </w:rPr>
        <w:t>: Lúc..........giờ,  ngày................, kết thúc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Đã được BGD  phê duyệt đồng ý</w:t>
      </w:r>
      <w:r>
        <w:rPr>
          <w:rFonts w:cs="Times New Roman" w:ascii="Times New Roman" w:hAnsi="Times New Roman"/>
          <w:sz w:val="24"/>
          <w:szCs w:val="24"/>
        </w:rPr>
        <w:t>: Ngày........tháng...........năm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Thông tin về Đoàn khách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Danh sách Đoà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647"/>
        <w:gridCol w:w="1647"/>
        <w:gridCol w:w="31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ọ tê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ức vụ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ịa chỉ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ơi lưu trú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Nội dung báo cáo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ục tiêu của chuyến viếng thăm, làm việ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ương trình làm việc chi tiết:</w:t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106"/>
        <w:gridCol w:w="2111"/>
        <w:gridCol w:w="2111"/>
        <w:gridCol w:w="2080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ời gian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ội dung công việc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ịa điể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quả làm việ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Những mục tiêu có thể xúc tiến hợp tác trước mắt và lâu dà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Kiến nghị khác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Ngày..........tháng..........năm.......</w:t>
      </w:r>
    </w:p>
    <w:p>
      <w:pPr>
        <w:pStyle w:val="Normal"/>
        <w:tabs>
          <w:tab w:val="clear" w:pos="720"/>
          <w:tab w:val="center" w:pos="6480" w:leader="none"/>
        </w:tabs>
        <w:spacing w:before="120" w:after="0"/>
        <w:ind w:firstLine="1259"/>
        <w:rPr/>
      </w:pPr>
      <w:r>
        <w:rPr>
          <w:rFonts w:cs="Times New Roman" w:ascii="Times New Roman" w:hAnsi="Times New Roman"/>
          <w:b/>
          <w:sz w:val="24"/>
          <w:szCs w:val="24"/>
        </w:rPr>
        <w:t>QUẢN LÝ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Người báo cáo</w:t>
      </w:r>
    </w:p>
    <w:p>
      <w:pPr>
        <w:pStyle w:val="Normal"/>
        <w:ind w:left="4320"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ý ghi họ tê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679"/>
      <w:gridCol w:w="270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67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TIẾP KHÁCH</w:t>
          </w:r>
        </w:p>
      </w:tc>
      <w:tc>
        <w:tcPr>
          <w:tcW w:w="270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7-BM03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67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67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70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ordia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ordia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1:13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18:00Z</dcterms:modified>
  <cp:revision>7</cp:revision>
  <dc:subject/>
  <dc:title>BẢNG MÔ TẢ CÔNG VIỆC BARTENDER</dc:title>
</cp:coreProperties>
</file>