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   tháng   năm 20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ẢNG TIÊU CHUẨN VĂN PHÒNG PHẨ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60"/>
        <w:gridCol w:w="1980"/>
        <w:gridCol w:w="1980"/>
        <w:gridCol w:w="1980"/>
        <w:gridCol w:w="180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ại VPP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êu chuẩ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c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ất lượ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/>
        <w:tc>
          <w:tcPr>
            <w:tcW w:w="34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ề nghị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phòng HC</w: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m đốc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85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ĂN PHÒNG PHẨM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0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31:00Z</dcterms:modified>
  <cp:revision>9</cp:revision>
  <dc:subject/>
  <dc:title>BẢNG MÔ TẢ CÔNG VIỆC BARTENDER</dc:title>
</cp:coreProperties>
</file>