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489"/>
      </w:tblGrid>
      <w:tr>
        <w:trPr/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3020</wp:posOffset>
                      </wp:positionV>
                      <wp:extent cx="1158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2.6pt" to="94.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:           / GT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, ngày       tháng      năm 20 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nl-NL"/>
        </w:rPr>
        <w:t xml:space="preserve">Giấy  giới  thiệu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  <w:tab/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rân trọng giới thiệu ông/bà: </w:t>
        <w:tab/>
        <w:t>…………………….……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danh/đơn vị:  ……………….…………………………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ược cử đến:  …….……………….………………………….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ể:  ………………………………………………………………...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……………………………………</w:t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ind w:firstLine="57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đề nghị quý cơ quan, đơn vị tạo điều kiện giúp ông/bà ……….. hoàn thành nhiệm vụ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(Giấy này có giá trị đến hết ngày …….. tháng ……. năm 20 …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gày ……. tháng …… năm 20 …       </w:t>
      </w: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  <w:tab/>
        <w:tab/>
        <w:tab/>
        <w:tab/>
        <w:tab/>
        <w:t xml:space="preserve">        Giám đố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CHẾ Đ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CÔNG TÁC, CÔNG TÁC PHÍ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 – 12 – 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45:00Z</dcterms:modified>
  <cp:revision>12</cp:revision>
  <dc:subject/>
  <dc:title>BẢNG MÔ TẢ CÔNG VIỆC BARTENDER</dc:title>
</cp:coreProperties>
</file>