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 HOẠCH ĐI CÔNG TÁ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gười đi công tác:............................................Bộ phận: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ời gian:.........................................................Nơi đến: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ội dung chính công tác: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 hoạch cụ th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41"/>
        <w:gridCol w:w="1745"/>
        <w:gridCol w:w="1745"/>
        <w:gridCol w:w="1351"/>
        <w:gridCol w:w="21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công việ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điể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liên qu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5"/>
      </w:tblGrid>
      <w:tr>
        <w:trPr/>
        <w:tc>
          <w:tcPr>
            <w:tcW w:w="52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ập</w:t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ản lý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7" w:right="720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9191"/>
    </w:tblGrid>
    <w:tr>
      <w:trPr/>
      <w:tc>
        <w:tcPr>
          <w:tcW w:w="106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1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387"/>
      <w:gridCol w:w="2992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387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 xml:space="preserve">QUY ĐỊNH CHẾ ĐỘ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CÔNG TÁC, CÔNG TÁC PHÍ</w:t>
          </w:r>
        </w:p>
      </w:tc>
      <w:tc>
        <w:tcPr>
          <w:tcW w:w="2992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 – 12 – BM03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992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992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ordia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36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8:46:00Z</dcterms:modified>
  <cp:revision>7</cp:revision>
  <dc:subject/>
  <dc:title>BẢNG MÔ TẢ CÔNG VIỆC BARTENDER</dc:title>
</cp:coreProperties>
</file>