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350" w:leader="none"/>
        </w:tabs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GIẤY ĐỀ NGHỊ SỬ DỤNG X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đề nghị:.........................................................Bộ phận: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oại xe đề nghị:.......................................................Thời gian cần:..........................Thời gian xong: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ý do: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787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3548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gười đề nghị</w:t>
            </w:r>
          </w:p>
        </w:tc>
        <w:tc>
          <w:tcPr>
            <w:tcW w:w="35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547" w:gutter="0" w:header="36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039"/>
      <w:gridCol w:w="252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603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À SỬ DỤNG XE Ô TÔ</w:t>
          </w:r>
        </w:p>
      </w:tc>
      <w:tc>
        <w:tcPr>
          <w:tcW w:w="252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3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603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52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3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58:00Z</dcterms:modified>
  <cp:revision>7</cp:revision>
  <dc:subject/>
  <dc:title>BẢNG MÔ TẢ CÔNG VIỆC BARTENDER</dc:title>
</cp:coreProperties>
</file>