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before="120" w:after="40"/>
        <w:ind w:left="357"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BIÊN BẢN GIAO NHẬN HỒ SƠ</w:t>
      </w:r>
    </w:p>
    <w:p>
      <w:pPr>
        <w:pStyle w:val="Normal"/>
        <w:tabs>
          <w:tab w:val="clear" w:pos="720"/>
          <w:tab w:val="left" w:pos="360" w:leader="none"/>
        </w:tabs>
        <w:spacing w:before="120" w:after="40"/>
        <w:ind w:left="357"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40"/>
        <w:rPr>
          <w:rFonts w:ascii="Times New Roman" w:hAnsi="Times New Roman" w:cs="Times New Roman"/>
          <w:b/>
          <w:b/>
          <w:sz w:val="26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  <w:t>Hôm nay, ngày.....tháng....năm..........,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  <w:t>Chúng tôi gồm: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  <w:lang w:val="nl-NL"/>
        </w:rPr>
      </w:pPr>
      <w:r>
        <w:rPr>
          <w:rFonts w:cs="Times New Roman" w:ascii="Times New Roman" w:hAnsi="Times New Roman"/>
          <w:b/>
          <w:sz w:val="24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nl-NL"/>
        </w:rPr>
        <w:t>BÊN GIAO</w:t>
      </w:r>
      <w:r>
        <w:rPr>
          <w:rFonts w:cs="Times New Roman" w:ascii="Times New Roman" w:hAnsi="Times New Roman"/>
          <w:sz w:val="24"/>
          <w:szCs w:val="28"/>
          <w:lang w:val="nl-NL"/>
        </w:rPr>
        <w:t>: (tên đơn vị giao nộp tài liệu), đại diện là: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  <w:t>Ông ( bà )………………………………………………………………………………. ………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  <w:t>Chức vụ công tác/chức danh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  <w:lang w:val="nl-NL"/>
        </w:rPr>
      </w:pPr>
      <w:r>
        <w:rPr>
          <w:rFonts w:cs="Times New Roman" w:ascii="Times New Roman" w:hAnsi="Times New Roman"/>
          <w:b/>
          <w:sz w:val="24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nl-NL"/>
        </w:rPr>
        <w:t>BÊN NHẬN:</w:t>
      </w:r>
      <w:r>
        <w:rPr>
          <w:rFonts w:cs="Times New Roman" w:ascii="Times New Roman" w:hAnsi="Times New Roman"/>
          <w:sz w:val="24"/>
          <w:szCs w:val="28"/>
          <w:lang w:val="nl-NL"/>
        </w:rPr>
        <w:t xml:space="preserve"> (tên đơn vị giao nộp tài liệu), đại diện là: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  <w:t>Ông ( bà )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  <w:t>Chức vụ công tác/chức danh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  <w:t>Thống nhất lập biên bản giao nhận tài liệu với những nội dung cụ thể như sau: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  <w:t>1. Tên khối tài liệu giao nộp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  <w:t>2. Thời gian của tài liệu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  <w:t>3. Số lượng tài liệu: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  <w:t>- Tổng số hộp (cặp )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  <w:t>- Tổng số hồ sơ (đơn vị bảo quản)……… quy ra mét giá…………mét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  <w:t>4. Tình trạng tài liệu giao nộp 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  <w:t>5. Mục lục hồ sơ, tài liệu nộp lưu kèm theo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  <w:t>Biên bản này được lập thành hai bản; bên giao (đơn vị/cá nhân) giữ một bản, bên nhận (lưu trữ hiện hành của cơ quan, tổ chức) giữ một bản./.</w:t>
      </w:r>
    </w:p>
    <w:p>
      <w:pPr>
        <w:pStyle w:val="Normal"/>
        <w:tabs>
          <w:tab w:val="clear" w:pos="720"/>
          <w:tab w:val="left" w:pos="360" w:leader="none"/>
        </w:tabs>
        <w:spacing w:before="120" w:after="40"/>
        <w:ind w:left="357" w:hanging="0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29"/>
      </w:tblGrid>
      <w:tr>
        <w:trPr/>
        <w:tc>
          <w:tcPr>
            <w:tcW w:w="46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nl-NL"/>
              </w:rPr>
              <w:t>ĐẠI DIỆN BÊN GIA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40"/>
              <w:jc w:val="center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(Ký tên và ghi rõ họ tên)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nl-NL"/>
              </w:rPr>
              <w:t>ĐẠI DIỆN BÊN NHẬ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40"/>
              <w:jc w:val="center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(Ký tên và ghi rõ họ tê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nl-NL"/>
        </w:rPr>
      </w:pPr>
      <w:r>
        <w:rPr>
          <w:rFonts w:cs="Times New Roman" w:ascii="Times New Roman" w:hAnsi="Times New Roman"/>
          <w:sz w:val="28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547" w:gutter="0" w:header="36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Helve-Condense">
    <w:altName w:val="Times New Roman"/>
    <w:charset w:val="00"/>
    <w:family w:val="auto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9346"/>
    </w:tblGrid>
    <w:tr>
      <w:trPr/>
      <w:tc>
        <w:tcPr>
          <w:tcW w:w="108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934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387"/>
      <w:gridCol w:w="2551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5387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QUY ĐỊNH QUẢN LÝ HỒ SƠ</w:t>
          </w:r>
        </w:p>
      </w:tc>
      <w:tc>
        <w:tcPr>
          <w:tcW w:w="2551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sz w:val="20"/>
              <w:lang w:eastAsia="ja-JP"/>
            </w:rPr>
          </w:pPr>
          <w:r>
            <w:rPr>
              <w:rFonts w:cs="Arial" w:ascii="Arial" w:hAnsi="Arial"/>
              <w:sz w:val="20"/>
            </w:rPr>
            <w:t>Mã tài liệu: HC-14-BM03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eastAsia="ja-JP"/>
            </w:rPr>
          </w:pPr>
          <w:r>
            <w:rPr>
              <w:rFonts w:cs="Arial" w:ascii="Arial" w:hAnsi="Arial"/>
              <w:sz w:val="22"/>
              <w:szCs w:val="22"/>
              <w:lang w:eastAsia="ja-JP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551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Arial" w:ascii="Arial" w:hAnsi="Arial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551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Cordia New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ordia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ordia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Wingdings" w:hAnsi="Wingdings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Cordia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ordia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ordia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ordia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3:33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9:15:00Z</dcterms:modified>
  <cp:revision>9</cp:revision>
  <dc:subject/>
  <dc:title>BẢNG MÔ TẢ CÔNG VIỆC BARTENDER</dc:title>
</cp:coreProperties>
</file>