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Giấy đề nghị tổ chức cuộc họp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ười đề nghị:........................................................Bộ phận: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ý do tổ chức cuộc họp: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ời gian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ành phần tham gia dự tính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7"/>
        <w:gridCol w:w="2617"/>
        <w:gridCol w:w="42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phận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Dự kiến chi ph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1007"/>
        <w:gridCol w:w="1984"/>
        <w:gridCol w:w="1496"/>
        <w:gridCol w:w="1496"/>
        <w:gridCol w:w="230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Loại chi ph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M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tiền định m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Ghi ch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    tháng    năm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551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TRÌNH TỔ CHỨC HỘI NGHỊ</w:t>
          </w:r>
        </w:p>
      </w:tc>
      <w:tc>
        <w:tcPr>
          <w:tcW w:w="255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7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49:00Z</dcterms:modified>
  <cp:revision>11</cp:revision>
  <dc:subject/>
  <dc:title>BẢNG MÔ TẢ CÔNG VIỆC BARTENDER</dc:title>
</cp:coreProperties>
</file>