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BẢNG ĐỊNH MỨC SỬ DỤNG BIỂU MẪU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8"/>
        <w:gridCol w:w="2094"/>
        <w:gridCol w:w="4465"/>
        <w:gridCol w:w="20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S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ã s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ên biểu mẫ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huộc quy trìn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Định mức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rưởng bộ phận</w:t>
            </w:r>
          </w:p>
        </w:tc>
        <w:tc>
          <w:tcPr>
            <w:tcW w:w="5235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rưởng phòng HCQT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QUẢN LÝ BIỂU MẪU, SỔ SÁCH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-18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  <w:lang w:val="nl-NL"/>
      </w:rPr>
    </w:pPr>
    <w:r>
      <w:rPr>
        <w:rFonts w:cs="Times New Roman;Courier New" w:ascii="Times New Roman;Courier New" w:hAnsi="Times New Roman;Courier New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Courier New" w:hAnsi="Times New Roman;Courier New" w:eastAsia="Times New Roman;Courier New" w:cs="Times New Roman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Courier New" w:hAnsi="Times New Roman;Courier New" w:eastAsia="Cordia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Courier New" w:hAnsi="Times New Roman;Courier New" w:eastAsia="Cordia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Courier New" w:hAnsi="Times New Roman;Courier New" w:eastAsia="Cordia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4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59:00Z</dcterms:modified>
  <cp:revision>7</cp:revision>
  <dc:subject/>
  <dc:title>BẢNG MÔ TẢ CÔNG VIỆC BARTENDER</dc:title>
</cp:coreProperties>
</file>