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>SỔ THEO DÕI KHÁCH RA VÀO CỔNG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sz w:val="36"/>
          <w:szCs w:val="36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0"/>
        <w:gridCol w:w="1980"/>
        <w:gridCol w:w="2340"/>
        <w:gridCol w:w="3060"/>
        <w:gridCol w:w="1440"/>
        <w:gridCol w:w="1440"/>
      </w:tblGrid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Cơ qu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ười cần gặ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iờ và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iờ ra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57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12673"/>
    </w:tblGrid>
    <w:tr>
      <w:trPr/>
      <w:tc>
        <w:tcPr>
          <w:tcW w:w="14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26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63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6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  <w:t>QUY ĐỊNH QUẢN LÝ KHÁCH VÀ NHÂN VIÊN RA VÀO CÔNG TY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hiệu: HC-20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6:00Z</dcterms:modified>
  <cp:revision>8</cp:revision>
  <dc:subject/>
  <dc:title>BẢNG MÔ TẢ CÔNG VIỆC BARTENDER</dc:title>
</cp:coreProperties>
</file>