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IÊN BẢN BÀN GIAO TÀI SẢN, TRANG THIẾT BỊ</w:t>
      </w:r>
    </w:p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ày:………………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giao:……………………………………………..Bộ phận: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nhận:…………………………………………….Bộ phận: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.  Nội dung bàn giao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39"/>
        <w:gridCol w:w="2635"/>
        <w:gridCol w:w="1014"/>
        <w:gridCol w:w="469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iết b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ô tả cấu hìn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hiết b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ố lượng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ô tả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iện trạ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  Hướng dẫn cách sử dụng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ười bàn giao đã hướng dẫn đầy đủ cách thức sử dụng tài sản, trang thiết bị.  Người nhận tài sản/trang thiết bị không ý kiến gì thêm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Có hướng dẫn văn bản đính kèm: </w:t>
        <w:tab/>
        <w:tab/>
        <w:t>Không có hướng dẫn văn bản đính kèm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Ghi chú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uời giao</w:t>
        <w:tab/>
        <w:tab/>
        <w:tab/>
        <w:tab/>
        <w:tab/>
        <w:tab/>
        <w:t>Người nhận</w:t>
      </w:r>
    </w:p>
    <w:p>
      <w:pPr>
        <w:pStyle w:val="Normal"/>
        <w:tabs>
          <w:tab w:val="clear" w:pos="720"/>
          <w:tab w:val="center" w:pos="1496" w:leader="none"/>
          <w:tab w:val="center" w:pos="5049" w:leader="none"/>
          <w:tab w:val="center" w:pos="8041" w:leader="none"/>
        </w:tabs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70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</w:rPr>
            <w:fldChar w:fldCharType="begin"/>
          </w:r>
          <w:r>
            <w:rPr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</w:rPr>
            <w:t>1</w:t>
          </w:r>
          <w:r>
            <w:rPr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3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</w:r>
        </w:p>
      </w:tc>
      <w:tc>
        <w:tcPr>
          <w:tcW w:w="51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b/>
              <w:b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b/>
              <w:szCs w:val="28"/>
            </w:rPr>
            <w:t>QUY ĐỊNH QUẢN LÝ TÀI SẢN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Mã tài liệu: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  <w:lang w:eastAsia="ja-JP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  <w:lang w:eastAsia="ja-JP"/>
            </w:rPr>
          </w:r>
        </w:p>
      </w:tc>
      <w:tc>
        <w:tcPr>
          <w:tcW w:w="51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Phiên bản: Ver 1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51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2"/>
              <w:szCs w:val="22"/>
            </w:rPr>
          </w:pPr>
          <w:r>
            <w:rPr>
              <w:rFonts w:cs="Times New Roman;Times New Roman" w:ascii="Times New Roman;Times New Roman" w:hAnsi="Times New Roman;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;Times New Roman" w:hAnsi="VNI Times;Times New Roman" w:eastAsia="Times New Roman;Times New Roman" w:cs="VNI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 Times;Times New Roman" w:hAnsi="VNI Times;Times New Roman" w:cs="VNI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27:00Z</dcterms:created>
  <dc:creator>Nq</dc:creator>
  <dc:description/>
  <cp:keywords/>
  <dc:language>en-US</dc:language>
  <cp:lastModifiedBy>GhostimeBTT</cp:lastModifiedBy>
  <dcterms:modified xsi:type="dcterms:W3CDTF">2017-02-15T20:24:00Z</dcterms:modified>
  <cp:revision>6</cp:revision>
  <dc:subject/>
  <dc:title>BIEÂN BAÛN BAØN GIAO TAØI SAÛN, TRANG THIEÁT BÒ</dc:title>
</cp:coreProperties>
</file>