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Quy trình k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ế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toán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ự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phòng p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i thu khó đòi - K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ế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toán các kho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n p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i tr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ả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67.95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Kế toán dự phòng phải thu khó đòi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>Sơ đồ 12: KẾ TOÁN DỰ PHÒNG PHẢI THU KHÓ ĐÒ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w:drawing>
          <wp:inline distT="0" distB="0" distL="0" distR="0">
            <wp:extent cx="4319905" cy="377380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2:00Z</dcterms:created>
  <dc:creator>tung</dc:creator>
  <dc:description/>
  <cp:keywords/>
  <dc:language>en-US</dc:language>
  <cp:lastModifiedBy>dell</cp:lastModifiedBy>
  <dcterms:modified xsi:type="dcterms:W3CDTF">2018-03-24T08:16:00Z</dcterms:modified>
  <cp:revision>2</cp:revision>
  <dc:subject/>
  <dc:title/>
</cp:coreProperties>
</file>