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IÊU CHUẨN PHÂN CẤP VĂN HOÁ DOANH NGHIỆP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36"/>
        <w:gridCol w:w="2844"/>
        <w:gridCol w:w="2700"/>
        <w:gridCol w:w="28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Yêu tố</w:t>
            </w:r>
          </w:p>
        </w:tc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ân cấp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Yếu-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.bình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á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ạnh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iến trúc của Doanh nghiệp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ác vật dụng để lộn xộ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Nơi làm việc lộn xộn, dơ bẩ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Không có nơi tiếp khách hoặc có nhưng dơ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Không nằm vào các yếu tố trong phần yếu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Bàn ghế làm việc đầy đủ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Khoảng cách các vị trí làm việc và lối đi thông thoáng (trên 1.5m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ó phòng tiếp khách riêng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ác phòng làm việc rõ ràng (có ký hiệu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Phòng bảo vệ sạch và nơi để xe gọn gà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Kiến trúc thể hiện triêt lý của D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Vị trí làm việc của nhân viên được cá nhân hoá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Vị trí của tiếp tân, phòng khách có tính cách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oàn bộ các khu vực làm việc sạch sẽ, ngăn nắp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ản phẩ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hất lượng sản phẩm không ổn định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hất lượng không đảm bảo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Lợi ích của sản phẩm không thoả mãn khách hang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hất lượng sản phẩm ổn định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 Mức chất lượng sản phẩm ở mức tối thiểu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Lợi ích của sản phẩm được thoả mãn ở mức tối thiểu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hất lượng sản phẩm ổn định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Hàng VN chất lượng cao hoặc tương đương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Sản phẩm là một trong 05 sản phẩm hang đầu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ó thêm các lợi ích về mặt giá trị gia tă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goài các mức ở phần phần cấp khá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ản phẩm là biểu tượng của trong ngành của sản phẩm tương đương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áy móc, công ngh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ông cụ làm việc thô 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vi-VN"/>
              </w:rPr>
              <w:t>ơ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Máy móc dơ bẩn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ó công cụ làm việc, máy móc khá tốt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Không phạm vào phần yếu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Máy móc, công cụ làm việc sạch sẽ, ngăn nắp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ác công nghệ sử dụng đều là công nghệ mới, tiên tiế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ương tự phần khá (không xếp hạng cao hơn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ác nghi l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ông tổ chức hoặc có tổ chức nhưng qua lo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ó tổ chức nhưng chưa đầy đủ (các loại nghi lễ theo phần phụ lục các nghi lễ)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ổ chức chưa chuyên nghiệ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Số lượng nghi lễ đủ hoặc đủ trên 60 % theo danh mục phụ lục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ổ chức chuyên nghiệ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ổ chức đủ đến trên 70 % những nghi lễ trong danh mục lien qua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ính tổ chức rất chuyên nghiệp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oàn bộ nhân viên đều thấu hiểu về các nghi lễ và mong muốn thực hiện chúng một cách “thật lòng”, nhất quá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Giai thoại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ông đánh giá phần này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ông ty không nêu các giai thoại hoặc có nhưng mang tính vô thứ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ông ty có nêu về các giai thoạ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ác giai thoại được nêu do nhà quản lý chủ động thực hiệ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Nhân viên có biết, nhưng nhiều người không hiểu ý nghĩ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ó nhiều giai thoại về công ty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húng được nhắc lại thuờng xuyê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Mang tính chủ động của nhà quản lý nhằm đưa ra các tính cách, giá trị của công ty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rên 70 % nhân viên thấu hiểu và coi đó là niềm tự hào, muốn phấn đấu như vậ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iểu tượ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ông ty không có log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ông ty có logo nhưng nhân viên không hiểu ý nghĩ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Logo có ý nghĩ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Dưới 70 % nhân viên hiểu ý nghĩa của log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Logo có ý nghĩ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Nhất quán với sứ mạng, tầm nhìn và các biểu trưng khác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rên 70 % nhân viên thấu hiểu biểu tượng của log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gôn ngữ, khẩu hiệ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ông tính điể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Không có khẩu hiệ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ông ty có khẩu hiệ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Khẩu hiệu không nhất quán với các biểu tượng khác hoặc có nhưng nhân viên không thấu hiểu hoặc thấu hiểu dưới 7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Khẩu hiệu nhất quán với các biểu tượng và sứ mạng, tầm nhìn của công ty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rên 70 % nhân viên thâu hiể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ong cách giao tiếp.ngôn ng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Dưới 2 điểm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Phong cách giao tiếp được đánh giá từ 2 – dưới 3 đi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Phong cách giao tiếp được khách hang đánh giá 3- dưới 4 điể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ông ty có tiêu chuẩn và huấn luyện nhân viên về phong cách giao tiếp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Phong cách giao tiếp được khách hang, nhân viên đánh giá từ 4-5 điểm/5 điểm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ứ mạng của tổ chức, triết lý kinh doan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ông tính điể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ông ty không có bản sứ mạng, triết lý kinh doanh, hoặc có nhưng chỉ là hình thứ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ông ty có bản sứ mạng…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Đã được triển khai cho nhân viê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ông ty có các khoá đào tạo cho nhân viê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Dưới 70 % nhân viên thấu hiểu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ông ty có sứ mạng liên quan đến ngành, dân tộc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Đã triển khai cho nhân viê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rên 70 % nhân viên thấu hiểu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ông ty có chương trình hướng nghiệp chi tiết cho nhân viê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ri thức của doanh nghiệp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ông tính điể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ông có tủ sách hoặc có nhưng mang tính hình thứ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ông ty có tủ sách doanh nghiệp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Không có quy định về quản lý và thực hiện tri thức doanh nghiệ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ó tủ sách và các loại tri thức khác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ri thức được bộ phận có trách nhiệm quản lý tốt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ó kế hoạch và đã thực hiện chia sẽ tri thức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ính chia sẽ trở thành tính cách mạnh trong công t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y trình, thủ tục, hướng dẫn, các biểu mẫ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ông ty hầu như không có văn bản quản lý nào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ông ty đã có những văn bản quy trình quản l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hưa thực hiện theo tiêu chuẩ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òn mang tính hình thứ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ông ty đã thực hiện theo các tiêu chuẩn quản l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ính thực tế của các quy trình còn yếu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ính cải tiến chưa thực hiện được nhiều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ông ty thực hiên có hiệu quả toàn bộ các quy trình quản lý theo các tiêu chuẩn mới nhất trong thời gian ít nhất 2 năm trở lê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ong cách lãnh đạ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àm việc theo tính chất mệnh lệnh gia đình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Kiến thức yếu về quản tr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Quản lý theo thói que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Kiển thức quản trị khá vững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Quản lý theo tình huống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Phong cách lãnh đạo chính (thường xuyên) phù hợp với loại hình và tính chất kinh do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ự phân chia quyền lự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 Công ty chưa phân chia quyền lực. Hầu như GD quyết định mọi việ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Không có bộ phận rõ ràng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 Công ty chưa phân chia quyền lực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Đã phần thành các phòng ba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ông ty có bản phân chia quyền lực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Loại quyền lực theo ài chính, nhân sự, chuyên môn chưa đầy đủ hoặc còn chung chu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ông ty có bản phân chia quyền lực rõ ràng cho mọi cấp quản lý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Quyền lực được phân đủ gồm về nhân sự, về chuyên môn, về tài chín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ính cách của doanh nghiệp:</w:t>
            </w:r>
          </w:p>
          <w:p>
            <w:pPr>
              <w:pStyle w:val="Normal"/>
              <w:spacing w:lineRule="auto" w:line="288" w:before="0" w:after="12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hần đánh giá tính cách của doanh nghiêp, bạn phải thiết kế câu hỏi riêng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ông tính điể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ông tính đi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ông ty có tuyên bố hoặc quy định các tính cách của mình (theo bản danh mục tính cách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Gồm phần tiêu chuẩn bê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ính cách đó được giải thích phù hợp với sứ mạng, tầm nhìn và triết lý kinh doanh của doanh nghiệp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rên 50 % nhân viên thấu hiểu và đồng thuận tính cách nà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ý tưở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Dưới 50 % nhân viên có lý tưởng phù hợp với tầm nhìn, sứ mệnh của doanh nghiệp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ừ 50 – dưới 70 % nhân viên có lý tưởng phù hợp với tầm nhìn, sứ mệnh của doanh nghiệ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ừ 70 – dưới 90 % nhân viên có lý tưởng phù hợp với tầm nhìn, sứ mệnh của doanh nghiệ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rên 90 % nhân viên có lý tưởng phù hợp với tầm nhìn, sứ mệnh của doanh nghiệp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ềm ti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được đánh giá theo mức cao nhất, các chỉ số khác là cơ sở để đánh giá thêm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Dưới 30 % nhân viên cho rằng sứ mạng, tầm nhìn của công ty là hoàn toàn đúng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+ Dưới 30 % nhân viên cho rằng công ty sẽ thành công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Dưới 30 % nhân viên tự hào về công ty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Dưới 30 % nhân viên thoả mãn về các chế độ của công ty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ừ 30 đến dưới 50 % nhân viên cho rằng sứ mạng, tầm nhìn của công ty là hoàn toàn đúng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ừ 30 đến dưới 50 % nhân viên cho rằng công ty sẽ Từ 30 đến dưới 50 % nhân viên tự hào về công ty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ừ 30 đến dưới 50 % nhân viên thoả mãn về các chế độ của công t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ừ 50 đến dưới 70 % nhân viên cho rằng sứ mạng, tầm nhìn của công ty là hoàn toàn đúng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ừ 50 đến dưới 70 % nhân viên cho rằng công ty sẽ thành công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ừ 50 đến dưới 70 % nhân viên tự hào về công ty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ừ 50 đến dưới 70 % nhân viên thoả mãn về các chế độ của công t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rên 70 % nhân viên cho rằng sứ mạng, tầm nhìn của công ty là hoàn toàn đúng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rên 70 % nhân viên cho rằng công ty sẽ thành công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rên 70 % nhân viên tự hào về công ty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rên 70 % nhân viên thoả mãn về các chế độ của công t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huẩn mực đạo đức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ông tính điểm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ông ty không có chuẩn mực đạo đức được quy địn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ông ty có một số chuẩn mực trong các quy định rải rá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Công ty có quy định về các chuẩn mực đạo đức của công ty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+ Trên 90 % nhân viên thấu hiểu về nó và cho nó là đúng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3"/>
      <w:gridCol w:w="11617"/>
    </w:tblGrid>
    <w:tr>
      <w:trPr/>
      <w:tc>
        <w:tcPr>
          <w:tcW w:w="134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Times New Roman" w:hAnsi="Times New Roman;Times New Roman" w:cs="Times New Roman;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sz w:val="24"/>
              <w:szCs w:val="24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4"/>
              <w:szCs w:val="24"/>
              <w:rFonts w:cs="Times New Roman;Times New Roman" w:ascii="Times New Roman;Times New Roman" w:hAnsi="Times New Roman;Times New Roman"/>
            </w:rPr>
            <w:t>5</w:t>
          </w:r>
          <w:r>
            <w:rPr>
              <w:sz w:val="24"/>
              <w:szCs w:val="24"/>
              <w:rFonts w:cs="Times New Roman;Times New Roman" w:ascii="Times New Roman;Times New Roman" w:hAnsi="Times New Roman;Times New Roman"/>
            </w:rPr>
            <w:fldChar w:fldCharType="end"/>
          </w:r>
        </w:p>
      </w:tc>
      <w:tc>
        <w:tcPr>
          <w:tcW w:w="1161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940"/>
      <w:gridCol w:w="1085"/>
      <w:gridCol w:w="3181"/>
    </w:tblGrid>
    <w:tr>
      <w:trPr>
        <w:trHeight w:val="240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bCs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Cs/>
              <w:sz w:val="20"/>
              <w:szCs w:val="20"/>
            </w:rPr>
            <w:t>LOGO</w:t>
          </w:r>
        </w:p>
      </w:tc>
      <w:tc>
        <w:tcPr>
          <w:tcW w:w="7940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bCs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;Times New Roman" w:hAnsi="Times New Roman;Times New Roman" w:cs="Times New Roman;Times New Roman"/>
              <w:bCs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;Times New Roman" w:hAnsi="Times New Roman;Times New Roman" w:cs="Times New Roman;Times New Roman"/>
              <w:bCs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;Times New Roman" w:hAnsi="Times New Roman;Times New Roman" w:cs="Times New Roman;Times New Roman"/>
              <w:bCs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Cs/>
              <w:sz w:val="20"/>
              <w:szCs w:val="20"/>
            </w:rPr>
            <w:t>Phone:                 Email:</w:t>
          </w:r>
        </w:p>
      </w:tc>
      <w:tc>
        <w:tcPr>
          <w:tcW w:w="1085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Code</w:t>
          </w:r>
        </w:p>
      </w:tc>
      <w:tc>
        <w:tcPr>
          <w:tcW w:w="3181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:  BMVH-01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bCs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Cs/>
              <w:sz w:val="20"/>
              <w:szCs w:val="20"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;Times New Roman" w:hAnsi="Times New Roman;Times New Roman" w:cs="Times New Roman;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Times New Roman"/>
              <w:b w:val="false"/>
              <w:bCs/>
              <w:sz w:val="20"/>
              <w:szCs w:val="20"/>
            </w:rPr>
          </w:r>
        </w:p>
      </w:tc>
      <w:tc>
        <w:tcPr>
          <w:tcW w:w="1085" w:type="dxa"/>
          <w:tcBorders>
            <w:left w:val="single" w:sz="6" w:space="0" w:color="000000"/>
          </w:tcBorders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Version</w:t>
          </w:r>
        </w:p>
      </w:tc>
      <w:tc>
        <w:tcPr>
          <w:tcW w:w="3181" w:type="dxa"/>
          <w:tcBorders>
            <w:right w:val="single" w:sz="6" w:space="0" w:color="000000"/>
          </w:tcBorders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bCs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Cs/>
              <w:sz w:val="20"/>
              <w:szCs w:val="20"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;Times New Roman" w:hAnsi="Times New Roman;Times New Roman" w:cs="Times New Roman;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Times New Roman"/>
              <w:b w:val="false"/>
              <w:bCs/>
              <w:sz w:val="20"/>
              <w:szCs w:val="20"/>
            </w:rPr>
          </w:r>
        </w:p>
      </w:tc>
      <w:tc>
        <w:tcPr>
          <w:tcW w:w="1085" w:type="dxa"/>
          <w:tcBorders>
            <w:left w:val="single" w:sz="6" w:space="0" w:color="000000"/>
          </w:tcBorders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Dated</w:t>
          </w:r>
        </w:p>
      </w:tc>
      <w:tc>
        <w:tcPr>
          <w:tcW w:w="3181" w:type="dxa"/>
          <w:tcBorders>
            <w:right w:val="single" w:sz="6" w:space="0" w:color="000000"/>
          </w:tcBorders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bCs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Cs/>
              <w:sz w:val="20"/>
              <w:szCs w:val="20"/>
            </w:rPr>
          </w:r>
        </w:p>
      </w:tc>
      <w:tc>
        <w:tcPr>
          <w:tcW w:w="794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;Times New Roman" w:hAnsi="Times New Roman;Times New Roman" w:cs="Times New Roman;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Times New Roman"/>
              <w:b w:val="false"/>
              <w:bCs/>
              <w:sz w:val="20"/>
              <w:szCs w:val="20"/>
            </w:rPr>
          </w:r>
        </w:p>
      </w:tc>
      <w:tc>
        <w:tcPr>
          <w:tcW w:w="1085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Page</w:t>
          </w:r>
        </w:p>
      </w:tc>
      <w:tc>
        <w:tcPr>
          <w:tcW w:w="3181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 xml:space="preserve">: Page </w:t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t>5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 xml:space="preserve"> of </w:t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t>5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end"/>
          </w:r>
        </w:p>
      </w:tc>
    </w:tr>
    <w:tr>
      <w:trPr>
        <w:cantSplit w:val="true"/>
      </w:trPr>
      <w:tc>
        <w:tcPr>
          <w:tcW w:w="255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 xml:space="preserve">Document name: </w:t>
          </w:r>
        </w:p>
      </w:tc>
      <w:tc>
        <w:tcPr>
          <w:tcW w:w="12206" w:type="dxa"/>
          <w:gridSpan w:val="3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MS Mincho;MS Gothic" w:cs="VNI-Times"/>
      <w:color w:val="auto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MS Mincho;MS Gothic" w:cs="Times New Roman;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59:00Z</dcterms:created>
  <dc:creator>Thuat</dc:creator>
  <dc:description/>
  <cp:keywords/>
  <dc:language>en-US</dc:language>
  <cp:lastModifiedBy>dell</cp:lastModifiedBy>
  <dcterms:modified xsi:type="dcterms:W3CDTF">2018-03-24T08:32:00Z</dcterms:modified>
  <cp:revision>33</cp:revision>
  <dc:subject/>
  <dc:title/>
</cp:coreProperties>
</file>