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9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DANH MỤC CÁC TRIẾT LÝ KINH DOANH CỦA DOANH NGHIỆP.</w:t>
      </w:r>
    </w:p>
    <w:p>
      <w:pPr>
        <w:pStyle w:val="Normal"/>
        <w:ind w:left="-90" w:hanging="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ind w:left="-90"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10728" w:type="dxa"/>
        <w:jc w:val="center"/>
        <w:tblInd w:w="0" w:type="dxa"/>
        <w:tblLayout w:type="fixed"/>
        <w:tblCellMar>
          <w:top w:w="0" w:type="dxa"/>
          <w:left w:w="108" w:type="dxa"/>
          <w:bottom w:w="0" w:type="dxa"/>
          <w:right w:w="108" w:type="dxa"/>
        </w:tblCellMar>
      </w:tblPr>
      <w:tblGrid>
        <w:gridCol w:w="510"/>
        <w:gridCol w:w="4890"/>
        <w:gridCol w:w="2880"/>
        <w:gridCol w:w="244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tt</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ác quan niệm, triết lý của D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hạm vi áp dụng</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hi ch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 niệm về chữ tín trong K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am kết về chất lượ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am kết về giao hà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am kết về bảo hành và sửa chữa sản phẩ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am kết về dịch vụ hỗ trợ khách hà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am kết về giải quyết khiếu nạ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ạnh tranh với đối thủ</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Các phương pháp cạnh tra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Phương án xử lý khi bị cạnh tra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Quan điểm chung về cạnh tra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uân thủ các quy định của pháp luật + Về tài chính kế toá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Quy định về thành lập, chỉnh sửa và phá sản D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Quy định về môi trườ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Việc thực hiện hợp đồ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 điểm về khách hà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Vị trí vai trò của khách hàng với D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Quan điệm về các loại khách hàng khác nhau như khách hàng mục tiêu, khách hàng trung thành, tiềm năng, khách hàng quan trọ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Quan điểm về sự thoả mãn khách hà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 điểm về con ngườ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ức độ quan trọng của con người trong các loại tài sản của D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ức “đầu tư” cho con ngườ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Quan niệm về vai trò của con người, khách hà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ôn trọng con ngườ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 niệm về trách nhiệm xã hộ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Trách nhiệm với nhân viên ngoài trách nhiệm theo luậ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Với công đồng nơi DN đặt trụ sở…</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Với cộng đồng nói chu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an niệm về tính minh bạ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inh bạch về tài chí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Quang minh chính đạ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Minh bạch về thông tin cho nhân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Times New Roman" w:hAnsi="Times New Roman;Times New Roman" w:cs="Times New Roman;Times New Roman"/>
              <w:b/>
              <w:b/>
              <w:bCs/>
              <w:color w:val="4F81BD"/>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w:t>
          </w:r>
          <w:r>
            <w:rPr>
              <w:rFonts w:cs="Times New Roman;Times New Roman" w:ascii="Times New Roman;Times New Roman" w:hAnsi="Times New Roman;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b/>
              <w:b/>
              <w:bCs/>
              <w:color w:val="4F81BD"/>
            </w:rPr>
          </w:pPr>
          <w:r>
            <w:rPr>
              <w:rFonts w:cs="Times New Roman;Times New Roman" w:ascii="Times New Roman;Times New Roman" w:hAnsi="Times New Roman;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OMPANY NAME</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Adress: </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BMVH-08</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Pag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of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w:t>
          </w:r>
          <w:r>
            <w:rPr>
              <w:sz w:val="20"/>
              <w:szCs w:val="20"/>
              <w:rFonts w:cs="Times New Roman;Times New Roman" w:ascii="Times New Roman;Times New Roman" w:hAnsi="Times New Roman;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VNI-Times" w:hAnsi="VNI-Times" w:cs="VNI-Time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Times New Roman" w:cs="Arial"/>
      <w:b/>
      <w:bCs/>
      <w:color w:val="000000"/>
      <w:kern w:val="2"/>
      <w:sz w:val="32"/>
      <w:szCs w:val="32"/>
    </w:rPr>
  </w:style>
  <w:style w:type="character" w:styleId="FooterChar">
    <w:name w:val="Footer Char"/>
    <w:qFormat/>
    <w:rPr>
      <w:rFonts w:ascii="VNI-Times" w:hAnsi="VNI-Times" w:eastAsia="Times New Roman;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spacing w:before="280" w:after="280"/>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1:20:00Z</dcterms:created>
  <dc:creator>Thuat</dc:creator>
  <dc:description/>
  <cp:keywords/>
  <dc:language>en-US</dc:language>
  <cp:lastModifiedBy>dell</cp:lastModifiedBy>
  <dcterms:modified xsi:type="dcterms:W3CDTF">2018-03-24T08:32:00Z</dcterms:modified>
  <cp:revision>13</cp:revision>
  <dc:subject/>
  <dc:title>Các nhà nghiên cứu về văn hoá tổ chức tại Đại học Harvard (Hoa Kỳ) đã phát triển mô hìnhđể quan sát và giải thích những biểu hiện về văn hoá tổ chức</dc:title>
</cp:coreProperties>
</file>