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ECK LIST HÊ THỐNG VĂN BẢN NỘI BỘ DOANH NGHỆP.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rFonts w:cs="Times New Roman;Times New Roman" w:ascii="Times New Roman;Times New Roman" w:hAnsi="Times New Roman;Times New Roman"/>
        </w:rPr>
        <w:t>Điều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lệ doanh nghiệ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Thoả ước lao động tập thể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ội qui lao độ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Qui chế hoạt động của Hội đồng thành viên, Đại Hội đồng cổ đông, Hội đồng quản tr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 chế hoạt động của ban điều hành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nh mục văn bản pháp luật áp dụng cho tài chính kế toán, lao động, môi trường, kinh doanh và quy định cho ngành nghề kinh doanh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sản xuấ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tổ chứ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ổ tay chất lượ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ủ tục khắc phục pḥòng ngừ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ủ tục bảo toàn và giao sản phẩ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hủ tục bảo trì thiết b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rFonts w:cs="Times New Roman;Times New Roman" w:ascii="Times New Roman;Times New Roman" w:hAnsi="Times New Roman;Times New Roman"/>
        </w:rPr>
        <w:t>Quy trình đánh giá nhà cung ứ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kiểm soát sản phẩm không phù hợ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hiệu chuẩn thiết bị đ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kiểm tra thử nghiệ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lập kế hoạch và triển khai sản xuấ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theo dơi, đo lường các quá trì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thiết kể sản phẩ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rFonts w:cs="Times New Roman;Times New Roman" w:ascii="Times New Roman;Times New Roman" w:hAnsi="Times New Roman;Times New Roman"/>
        </w:rPr>
        <w:t>Quy trình tiếp nhận và bảo quản tài sản khách hà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 trình sản xuấ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iêu chuẩn chất lượ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áp dụng kỹ thuật thống kê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i trình trao đổi thong tin nội b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ướng dẫn nhận biết truy tìm sản p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ướng dẫn công việ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ướng dẫn vận hàn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ỉêu mẫu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rFonts w:cs="Times New Roman;Times New Roman" w:ascii="Times New Roman;Times New Roman" w:hAnsi="Times New Roman;Times New Roman"/>
          <w:b/>
          <w:bCs/>
        </w:rPr>
        <w:t>Quy trình kinh doa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ổ tay kinh doa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chế tổ chức bộ phận kinh doa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ác tài liệu hướng dẫn sản phẩm, catolo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ản lý ký kết hợp đồ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bán hà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ản lý đại l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quản lý thông tin khách hà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Quy định bảo hành sửa chữa sản phẩm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/>
      </w:pPr>
      <w:r>
        <w:rPr>
          <w:rFonts w:cs="Times New Roman;Times New Roman" w:ascii="Times New Roman;Times New Roman" w:hAnsi="Times New Roman;Times New Roman"/>
        </w:rPr>
        <w:t>Quy trình ghi nhận và xử lý khiếu nại khách hà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đánh giá sự thoả mãn khách hà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ướng dẫn công việ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ỉêu mẫu</w:t>
      </w:r>
    </w:p>
    <w:p>
      <w:pPr>
        <w:pStyle w:val="Normal"/>
        <w:spacing w:lineRule="auto" w:line="312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Quy trình nhân sự tổ chức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ổ tay nhân sự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Sổ tay nhân viê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Quy đinh an toàn sức khoẻ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Quy trình về y tế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Phòng cháy chữa cháy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Quản trị tài sản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Văn phòng phẩm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Quy định về an ninh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Vệ sinh lao độ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Đánh giá công việc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Đào tạo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Quản lý kỷ luật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Quy chế lương thưởng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Thăng tiế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Tuyển dụng: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Cơ cấu tổ chức, chức năng nhiệm vụ và mô tả công việc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Quy định chế độ báo cáo nội bộ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Quy định pḥòng gian bảo mậ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Quy định quản lý thông ti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Quy định ra vào cổng của khách hàng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spacing w:lineRule="atLeast" w:line="288"/>
        <w:ind w:left="360" w:hanging="360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>Quy định sử dụng máy tính, mạng nội b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ướng dẫn công việ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ỉêu mẫu</w:t>
      </w:r>
      <w:r>
        <w:rPr>
          <w:rFonts w:cs="Times New Roman;Times New Roman" w:ascii="Times New Roman;Times New Roman" w:hAnsi="Times New Roman;Times New Roman"/>
          <w:b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12"/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tài chính kế toá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ổ tay tài chính kế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chế tổ chức bộ phận kế toá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Quy chế tài chín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Quy định lập và lưa sổ sách kế toá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Quy định về chứng từ thanh toá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DCV – Luân chuyển Chứng Từ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ướgng dẫn công việc hạch toá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ẫu Theo Dõi HDKT phát sinh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Quy trình quyết toán thuế VÁT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ẫu kế hoạch tài chính thá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Quy chế kiểm toán nội bộ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Hướng dẫn công việ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ỉêu mẫ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Quy trình quản lý kho.</w:t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1"/>
      <w:gridCol w:w="8229"/>
    </w:tblGrid>
    <w:tr>
      <w:trPr/>
      <w:tc>
        <w:tcPr>
          <w:tcW w:w="95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</w:rPr>
            <w:fldChar w:fldCharType="begin"/>
          </w:r>
          <w:r>
            <w:rPr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rFonts w:cs="Times New Roman;Times New Roman" w:ascii="Times New Roman;Times New Roman" w:hAnsi="Times New Roman;Times New Roman"/>
            </w:rPr>
            <w:t>3</w:t>
          </w:r>
          <w:r>
            <w:rPr>
              <w:rFonts w:cs="Times New Roman;Times New Roman" w:ascii="Times New Roman;Times New Roman" w:hAnsi="Times New Roman;Times New Roman"/>
            </w:rPr>
            <w:fldChar w:fldCharType="end"/>
          </w:r>
        </w:p>
      </w:tc>
      <w:tc>
        <w:tcPr>
          <w:tcW w:w="822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Times New Roman" w:hAnsi="Times New Roman;Times New Roman" w:cs="Times New Roman;Times New Roman"/>
              <w:b/>
              <w:b/>
              <w:bCs/>
              <w:color w:val="4F81BD"/>
            </w:rPr>
          </w:pPr>
          <w:r>
            <w:rPr>
              <w:rFonts w:cs="Times New Roman;Times New Roman" w:ascii="Times New Roman;Times New Roman" w:hAnsi="Times New Roman;Times New Roman"/>
              <w:b/>
              <w:bCs/>
              <w:color w:val="4F81BD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1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9"/>
      <w:gridCol w:w="4321"/>
      <w:gridCol w:w="950"/>
      <w:gridCol w:w="1930"/>
    </w:tblGrid>
    <w:tr>
      <w:trPr>
        <w:trHeight w:val="240" w:hRule="atLeast"/>
        <w:cantSplit w:val="true"/>
      </w:trPr>
      <w:tc>
        <w:tcPr>
          <w:tcW w:w="25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t>LOGO</w:t>
          </w:r>
        </w:p>
      </w:tc>
      <w:tc>
        <w:tcPr>
          <w:tcW w:w="43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t>COMPANY NAME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t xml:space="preserve">Adress: </w:t>
          </w:r>
        </w:p>
        <w:p>
          <w:pPr>
            <w:pStyle w:val="Normal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  <w:t>Phone:                 Email:</w:t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Cod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729" w:leader="none"/>
            </w:tabs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:  BMVH-11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Version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: 5.0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Dated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: </w:t>
          </w:r>
        </w:p>
      </w:tc>
    </w:tr>
    <w:tr>
      <w:trPr>
        <w:trHeight w:val="240" w:hRule="atLeast"/>
        <w:cantSplit w:val="true"/>
      </w:trPr>
      <w:tc>
        <w:tcPr>
          <w:tcW w:w="25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;Times New Roman" w:hAnsi="Times New Roman;Times New Roman" w:cs="Times New Roman;Times New Roman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Cs/>
              <w:sz w:val="20"/>
              <w:szCs w:val="20"/>
            </w:rPr>
          </w:r>
        </w:p>
      </w:tc>
      <w:tc>
        <w:tcPr>
          <w:tcW w:w="43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Times New Roman;Times New Roman" w:hAnsi="Times New Roman;Times New Roman" w:cs="Times New Roman;Times New Roman"/>
              <w:b w:val="false"/>
              <w:b w:val="false"/>
              <w:bCs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b w:val="false"/>
              <w:bCs/>
              <w:sz w:val="20"/>
              <w:szCs w:val="20"/>
            </w:rPr>
          </w:r>
        </w:p>
      </w:tc>
      <w:tc>
        <w:tcPr>
          <w:tcW w:w="9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>Page</w:t>
          </w:r>
        </w:p>
      </w:tc>
      <w:tc>
        <w:tcPr>
          <w:tcW w:w="193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: Page 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3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 of </w:t>
          </w: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t>3</w:t>
          </w:r>
          <w:r>
            <w:rPr>
              <w:sz w:val="20"/>
              <w:szCs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  <w:tr>
      <w:trPr>
        <w:cantSplit w:val="true"/>
      </w:trPr>
      <w:tc>
        <w:tcPr>
          <w:tcW w:w="2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  <w:t xml:space="preserve">Document name: </w:t>
          </w:r>
        </w:p>
      </w:tc>
      <w:tc>
        <w:tcPr>
          <w:tcW w:w="72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;Times New Roman" w:hAnsi="Times New Roman;Times New Roman" w:cs="Times New Roman;Times New Roman"/>
              <w:sz w:val="20"/>
              <w:szCs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  <w:szCs w:val="20"/>
            </w:rPr>
          </w:r>
        </w:p>
      </w:tc>
    </w:tr>
  </w:tbl>
  <w:p>
    <w:pPr>
      <w:pStyle w:val="Head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;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 w:val="28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4:38:00Z</dcterms:created>
  <dc:creator>nq</dc:creator>
  <dc:description/>
  <cp:keywords/>
  <dc:language>en-US</dc:language>
  <cp:lastModifiedBy>dell</cp:lastModifiedBy>
  <dcterms:modified xsi:type="dcterms:W3CDTF">2018-03-24T08:33:00Z</dcterms:modified>
  <cp:revision>17</cp:revision>
  <dc:subject/>
  <dc:title/>
</cp:coreProperties>
</file>