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NH MỤC CÁC GIÁ TRỊ TÍNH CÁCH MÀ DN HƯỚNG TỚI.</w:t>
      </w:r>
    </w:p>
    <w:p>
      <w:pPr>
        <w:pStyle w:val="Normal"/>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510"/>
        <w:gridCol w:w="3198"/>
        <w:gridCol w:w="3780"/>
        <w:gridCol w:w="20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ính cá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ặc điể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nh thần tập th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rPr>
              <w:t>Nhiệt tình</w:t>
            </w:r>
            <w:r>
              <w:rPr>
                <w:rFonts w:cs="Times New Roman;Times New Roman" w:ascii="Times New Roman;Times New Roman" w:hAnsi="Times New Roman;Times New Roman"/>
              </w:rPr>
              <w:t xml:space="preserve"> trong công việ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hú trọng đến người lao độ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ạo ra sự lôi cuốn trong công việ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âng cao tinh thần trách nhiệm, tinh thần làm chủ.</w:t>
            </w:r>
          </w:p>
          <w:p>
            <w:pPr>
              <w:pStyle w:val="Normal"/>
              <w:rPr/>
            </w:pPr>
            <w:r>
              <w:rPr>
                <w:rFonts w:cs="Times New Roman;Times New Roman" w:ascii="Times New Roman;Times New Roman" w:hAnsi="Times New Roman;Times New Roman"/>
              </w:rPr>
              <w:t>+ Hành động có ý thức và tự giá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ó khả năng ứng phó sức ép cạnh tranh và sự thay đổi của thị trườ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ó khả năng tự quản lý bản thâ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rPr>
              <w:t>Chia sẻ</w:t>
            </w:r>
            <w:r>
              <w:rPr>
                <w:rFonts w:cs="Times New Roman;Times New Roman" w:ascii="Times New Roman;Times New Roman" w:hAnsi="Times New Roman;Times New Roman"/>
              </w:rPr>
              <w:t xml:space="preserve"> công việc, mục tiêu, tri thức … chia sẻ mục tiêu, chia sẻ công việc (qua thảo luận), chia sẻ cách làm việc (qua ứng xử), chia sẻ cảm nhận (tình cả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ính sáng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hân cách cởi mở</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Hoài bảo lớ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hích những thử thách mớ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riết lý hãy sáng tạo ra tương la\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ìm cách thay đổi thật độc đá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àm việc chuyên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nh thần hợp tác, đồng đội, đoàn kế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Một yếu tố để tạo nên MISA là Tinh thần tập thể, làm việc hợp tác, tương trợ lẫn nhau là những đức tính vô cùng cần thiết và quý báu để tiến đến sự thành công, do vậy mọi nhân viên đều phải đoàn kết, giúp đỡ đồng nghiệp của mình như Phòng Hành chính, nơi họ đáp ứng mọi yêu cầu của các phòng ban khác. Yếu tố trách nhiệm là cần có nhưng hơn cả là tinh thần hợp tác, tương trợ từ việc gửi các thông tin của công ty cho nhân viên đến việc mua sắm, cung cấp các thiết bị máy móc, chuẩn bị chỗ làm việc cho nhân viên mới…Rồi phòng kế toán, phòng kinh doanh, phòng đối ngoại và phòng tư vấn. Mỗi người, mỗi phòng một công việc riêng, nhưng tất cả đều vì mục tiêu làm sao để ra được sản phẩm phần mềm tốt, sản phẩm được quảng bá rộng rãi, khách hàng đến với MISA ngày càng đông và tựu chung lại là làm cho Công ty MISA ngày càng phát triể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nh thần học hỏi, cầu tiế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ách nhiệm công việ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y tín kinh doa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ự giúp đỡ lẫn nha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 xml:space="preserve">MISA là một gia đình lớn, một người ốm cả Công ty kéo nhau đi thăm, rồi những Email gửi đến địa chỉ Everyone mời thưởng thức hương vị quê hương từ những miền khác nhau. Những lời chúc, những bức ảnh hài hước miêu tả về tình yêu đôi lứa đến hình…đầu lâu người được gửi khắp công ty. Họ còn trẻ nên sự nghịch ngợm ấy âu cũng là hiển nhiên. Nhưng trên hết, họ vẫn tôn trọng nhau trên tinh thần đồng nghiệp. Họ là đồng nghiệp trong cơ quan, là đồng đội trên sân bóng và là dàn đồng ca trên sân khấu. Những buổi tiệc mừng ngày Quốc tế phụ nữ, những bông hoa hồng các chàng trai trong công ty thay nhau tặng giới nữ, tất cả khiến họ xích lại gần nhau hơn. </w:t>
            </w:r>
            <w:r>
              <w:rPr>
                <w:rFonts w:cs="Times New Roman;Times New Roman" w:ascii="Times New Roman;Times New Roman" w:hAnsi="Times New Roman;Times New Roman"/>
                <w:color w:val="000000"/>
                <w:sz w:val="26"/>
                <w:szCs w:val="26"/>
              </w:rPr>
              <w:b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êt quả công việ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hong cách chỉ đạo mạnh của lãnh đạ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Kết quả lao động đánh giá thông qua sản phẩm hữu hình, định lượ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ự hăng hái là yếu tố quan trọ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ần người chuyên cầ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i trọng nhân viên nhiều sáng kiế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ức tiêu chuẩn hoá công việc có thể thấ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Kỹ năng công việc phải ca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ự trung 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ung thự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ính kỹ luật cao, tuân th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t;Đặc điể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hải tạo ra một hệ thống quy trì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ôi trường rủi ro hoạt động thấ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Không cần phản ứng nhanh nhiề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hân viên hầu như thực hiện theo các quy trình định sẵ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ưc phản hồi công việc í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Điểm mạnh là có hiệu lực cao khi  xử lý công việc trong môi trường ổn đị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gt;Hạn ch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Không có khả năng thích ứ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Ứng nhắ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hiếu hoài bã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hiếu sáng tạ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ong cách làm việc chuyên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ự giác, tự chủ. Độc lậ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ú trọng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ính chú trọng chi tiết, cẩn thận, quan tâm về chất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t; đặc đỉê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hân viên phải có chuyên mô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ó khả năng hợp tá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Khả năng chịu áp lực cao từ những quyết đị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ính tỷ mỷ, cẩn thậ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ó thể tạo đột phá về mặt chất lượ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gt;Hạn ch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hản ứng chậ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ính cách ưa mạo hiểm, linh độ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t; </w:t>
            </w:r>
            <w:r>
              <w:rPr>
                <w:rFonts w:cs="Times New Roman;Times New Roman" w:ascii="Times New Roman;Times New Roman" w:hAnsi="Times New Roman;Times New Roman"/>
                <w:b/>
              </w:rPr>
              <w:t>đặc điể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hích hợp trong tổ chức năng độ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hay thay đổ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ần phải có phản ứng nha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ôi trường hoạt động không ổn đị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ần sự quyết đoá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hích hợp cho những công ty như mỹ phẩm, quảng cáo, điện t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b&gt; </w:t>
            </w:r>
            <w:r>
              <w:rPr>
                <w:rFonts w:cs="Times New Roman;Times New Roman" w:ascii="Times New Roman;Times New Roman" w:hAnsi="Times New Roman;Times New Roman"/>
                <w:b/>
              </w:rPr>
              <w:t>Hạn chế:</w:t>
            </w:r>
            <w:r>
              <w:rPr>
                <w:rFonts w:cs="Times New Roman;Times New Roman" w:ascii="Times New Roman;Times New Roman" w:hAnsi="Times New Roman;Times New Roman"/>
              </w:rPr>
              <w:t xml:space="preserve"> Thíêu khả năng hợp tác, năng suất cá nhân cao nhưng khó tạo ra một hệ thống tập thể mạ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ính cách chú trọng sự ổn định, tính truyền thố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ần sử dụng phưong pháp làm việc hệ thống, bài bả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hất quán trong các hoạt độ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u hướng hoài cổ, tôn trọng các giá trị trong quá kh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Yếu tố truyền thống được nêu cao thậm chí hơn cả sự nhiệt tì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ức độ đồng thuận, nhất quán ca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ức mạnh của tổ chức được tạo ra từ sự hoà đồng và hiệu qu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Times New Roman" w:hAnsi="Times New Roman;Times New Roman" w:cs="Times New Roman;Times New Roman"/>
              <w:b/>
              <w:b/>
              <w:bCs/>
              <w:color w:val="4F81BD"/>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Times New Roman" w:hAnsi="Times New Roman;Times New Roman" w:cs="Times New Roman;Times New Roman"/>
              <w:b/>
              <w:b/>
              <w:bCs/>
              <w:color w:val="4F81BD"/>
            </w:rPr>
          </w:pPr>
          <w:r>
            <w:rPr>
              <w:rFonts w:cs="Times New Roman;Times New Roman" w:ascii="Times New Roman;Times New Roman" w:hAnsi="Times New Roman;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OMPANY NAME</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Adress: </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sz w:val="20"/>
              <w:szCs w:val="20"/>
            </w:rPr>
            <w:t>BMVH-1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Page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of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w:t>
          </w:r>
          <w:r>
            <w:rPr>
              <w:sz w:val="20"/>
              <w:szCs w:val="20"/>
              <w:rFonts w:cs="Times New Roman;Times New Roman" w:ascii="Times New Roman;Times New Roman" w:hAnsi="Times New Roman;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VNI-Times" w:hAnsi="VNI-Times" w:cs="VNI-Time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Times New Roman" w:cs="Arial"/>
      <w:b/>
      <w:bCs/>
      <w:color w:val="000000"/>
      <w:kern w:val="2"/>
      <w:sz w:val="32"/>
      <w:szCs w:val="32"/>
    </w:rPr>
  </w:style>
  <w:style w:type="character" w:styleId="FooterChar">
    <w:name w:val="Footer Char"/>
    <w:qFormat/>
    <w:rPr>
      <w:rFonts w:ascii="VNI-Times" w:hAnsi="VNI-Times" w:eastAsia="Times New Roman;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spacing w:before="280" w:after="2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11:00Z</dcterms:created>
  <dc:creator>Thuat</dc:creator>
  <dc:description/>
  <cp:keywords/>
  <dc:language>en-US</dc:language>
  <cp:lastModifiedBy>dell</cp:lastModifiedBy>
  <dcterms:modified xsi:type="dcterms:W3CDTF">2018-03-24T08:33:00Z</dcterms:modified>
  <cp:revision>17</cp:revision>
  <dc:subject/>
  <dc:title>Các nhà nghiên cứu về văn hoá tổ chức tại Đại học Harvard (Hoa Kỳ) đã phát triển mô hìnhđể quan sát và giải thích những biểu hiện về văn hoá tổ chức</dc:title>
</cp:coreProperties>
</file>