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ẪU BIỂU BÁO CÁO TÀI CHÍNH</w:t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1. Bảng Cân đối kế toá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08"/>
        <w:gridCol w:w="507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ơn vị: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ịa chỉ:..................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070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Mẫu số B 01 - D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Ban hành theo QĐ số  48/2006 /QĐ-BT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ngày  14/ 9/2006 của Bộ trưởng BTC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BẢNG CÂN ĐỐI KẾ TOÁN</w:t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Tại ngày......tháng ... năm ....</w:t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auto" w:line="304"/>
        <w:ind w:left="4320" w:firstLine="72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Đơn vị tính:............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101"/>
        <w:gridCol w:w="1300"/>
        <w:gridCol w:w="1284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ÀI SẢ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ã số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uyết minh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Số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uối năm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Số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ầu nă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- TÀI SẢN NGẮN HẠN (100=110+120+130+140+1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. Tiền và các khoản tương đương tiề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III.01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I. Đầu tư tài chính ngắn h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2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III.05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Đầu tư tài chính ngắn h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2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Dự phòng giảm giá đầu tư tài chính ngắn hạn (*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29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…)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)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II. Các khoản phải thu ngắn h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3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. Phải thu của khách hàng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3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Trả trước cho người b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3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3. Các khoản phải thu khác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38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. Dự phòng phải thu ngắn hạn khó đòi (*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39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…)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)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V. Hàng tồn kh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4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. Hàng tồn kho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4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III.02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Dự phòng giảm giá hàng tồn kho (*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49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…)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)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V. Tài sản ngắn hạn khá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5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Thuế giá trị gia tăng được khấu trừ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5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Thuế và các khoản khác phải thu Nhà nướ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5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3. Tài sản ngắn hạn khác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58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B - TÀI SẢN DÀI HẠN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200 = 210+220+230+240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0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ài sản cố đị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III.03.04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. Nguyên giá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1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2. Giá trị hao mòn luỹ kế (*)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1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.)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..)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3. Chi phí xây dựng cơ bản dở dang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13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I. Bất động sản đầu t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2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Nguyên gi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2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Giá trị hao mòn luỹ kế (*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2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.)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..)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II. Các khoản đầu tư tài chính dài h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3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III.05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Đầu tư tài chính dài h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3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Dự phòng giảm giá đầu tư tài chính dài hạn (*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39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.)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..)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V. Tài sản dài hạn khá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4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. Phải thu dài hạn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4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Tài sản dài hạn khá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48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 Dự phòng phải thu dài hạn khó đòi (*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49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.)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..)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TỔNG CỘNG TÀI SẢN </w:t>
            </w:r>
          </w:p>
          <w:p>
            <w:pPr>
              <w:pStyle w:val="Normal"/>
              <w:spacing w:lineRule="auto" w:line="30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250 = 100 + 200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5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UỒN VỐ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A - NỢ PHẢI TRẢ 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300 = 310 + 320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30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. Nợ ngắn h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3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. Vay ngắn hạn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2. Phải trả cho người bán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 Người mua trả tiền trướ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3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4. Thuế và các khoản phải nộp Nhà nước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4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III.06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. Phải trả người lao độ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5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. Chi phí phải tr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6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. Các khoản phải trả ngắn hạn khá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8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8. Dự phòng phải trả ngắn hạn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9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II. Nợ dài hạn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32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. Vay và nợ dài hạn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2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Quỹ dự phòng trợ cấp mất việc là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2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 Phải trả, phải nộp dài hạn khá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28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. Dự phòng phải trả dài h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29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B - VỐN CHỦ SỞ HỮU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400 = 410+430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40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. Vốn chủ sở hữ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4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III.07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Vốn đầu tư của chủ sở hữ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1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Thặng dư vốn cổ phầ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1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 Vốn khác của chủ sở hữ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13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. Cổ phiếu quỹ (*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14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.)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....)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. Chênh lệch tỷ giá hối đo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15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. Các quỹ thuộc vốn chủ sở hữ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16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. Lợi nhuận sau thuế chưa phân phố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17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I. Quỹ khen thưởng, phúc lợ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43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TỔNG CỘNG NGUỒN VỐN 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440 = 300 + 400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44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04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Heading7"/>
        <w:spacing w:lineRule="auto" w:line="304" w:before="0" w:after="120"/>
        <w:ind w:firstLine="7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CÁC CHỈ TIÊU NGOÀI BẢNG CÂN ĐỐI KẾ TOÁN</w:t>
      </w:r>
    </w:p>
    <w:p>
      <w:pPr>
        <w:pStyle w:val="Normal"/>
        <w:spacing w:lineRule="auto" w:line="304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</w:r>
    </w:p>
    <w:tbl>
      <w:tblPr>
        <w:tblW w:w="9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881"/>
        <w:gridCol w:w="1820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Số        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uối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Số 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ầu năm</w:t>
            </w:r>
          </w:p>
        </w:tc>
      </w:tr>
      <w:tr>
        <w:trPr/>
        <w:tc>
          <w:tcPr>
            <w:tcW w:w="56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- Tài sản thuê ngoà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- Vật tư, hàng hoá nhận giữ hộ, nhận gia công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- Hàng hoá nhận bán hộ, nhận ký gửi, ký cược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- Nợ khó đòi đã xử lý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- Ngoại tệ các loại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04"/>
        <w:ind w:left="5040"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auto" w:line="304"/>
        <w:ind w:left="5040" w:firstLine="720"/>
        <w:jc w:val="center"/>
        <w:rPr/>
      </w:pPr>
      <w:r>
        <w:rPr/>
        <w:t>Lập, ngày ... tháng ... năm ...</w:t>
      </w:r>
    </w:p>
    <w:tbl>
      <w:tblPr>
        <w:tblW w:w="92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91"/>
        <w:gridCol w:w="3914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lập biểu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ế toán trưởng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30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ab/>
              <w:tab/>
              <w:t>Giám đốc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, đóng dấu)</w:t>
            </w:r>
          </w:p>
        </w:tc>
      </w:tr>
    </w:tbl>
    <w:p>
      <w:pPr>
        <w:pStyle w:val="Normal"/>
        <w:spacing w:before="30" w:after="20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30" w:after="20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Ghi chú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before="30" w:after="2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1) Số liệu trong các chỉ tiêu có dấu (*) được ghi bằng số âm dưới hình thức ghi trong ngoặc đơn (...).</w:t>
      </w:r>
    </w:p>
    <w:p>
      <w:pPr>
        <w:pStyle w:val="Normal"/>
        <w:spacing w:before="30" w:after="2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2) Các chỉ tiêu không có số liệu thì không phải báo cáo nhưng không được đánh lại "Mã số".</w:t>
      </w:r>
    </w:p>
    <w:p>
      <w:pPr>
        <w:pStyle w:val="Normal"/>
        <w:spacing w:before="30" w:after="2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(3) Doanh nghiệp có kỳ kế toán năm là năm dương lịch (X) thì "Số cuối năm" có thể ghi là  "31.12.X"; "Số đầu năm" có thể ghi là "01.01.X".  </w:t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firstLine="700"/>
      <w:jc w:val="both"/>
      <w:outlineLvl w:val="6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.VnTime" w:hAnsi=".VnTime" w:eastAsia="Times New Roman" w:cs=".VnTime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ing8Char">
    <w:name w:val="Heading 8 Char"/>
    <w:qFormat/>
    <w:rPr>
      <w:rFonts w:ascii=".VnTime" w:hAnsi=".VnTime" w:eastAsia="Times New Roman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5:00Z</dcterms:created>
  <dc:creator>A</dc:creator>
  <dc:description/>
  <dc:language>en-US</dc:language>
  <cp:lastModifiedBy>A</cp:lastModifiedBy>
  <dcterms:modified xsi:type="dcterms:W3CDTF">2018-04-23T03:15:00Z</dcterms:modified>
  <cp:revision>1</cp:revision>
  <dc:subject/>
  <dc:title/>
</cp:coreProperties>
</file>