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Báo cáo lưu chuyển tiền tệ</w:t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6"/>
        <w:gridCol w:w="6604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ơn vị:........................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ẫu số B03-DNN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ịa chỉ:………............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Ban hành theo QĐ số  48/2006 /QĐ-BTC</w:t>
            </w:r>
          </w:p>
          <w:p>
            <w:pPr>
              <w:pStyle w:val="Normal"/>
              <w:spacing w:lineRule="atLeast" w:line="0" w:before="0" w:after="200"/>
              <w:ind w:firstLine="70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gày  14/ 9/2006 của Bộ trưởng BTC)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ÁO CÁO LƯU CHUYỂN TIỀN TỆ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Theo phương pháp trực tiếp) (*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ăm….</w:t>
      </w:r>
    </w:p>
    <w:p>
      <w:pPr>
        <w:pStyle w:val="Normal"/>
        <w:tabs>
          <w:tab w:val="clear" w:pos="720"/>
          <w:tab w:val="left" w:pos="2562" w:leader="none"/>
          <w:tab w:val="right" w:pos="9468" w:leader="none"/>
        </w:tabs>
        <w:spacing w:lineRule="atLeast" w:line="2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Đơn vị tính</w:t>
      </w:r>
      <w:r>
        <w:rPr/>
        <w:t>: ...........</w:t>
      </w:r>
    </w:p>
    <w:tbl>
      <w:tblPr>
        <w:tblW w:w="1012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850"/>
        <w:gridCol w:w="1100"/>
        <w:gridCol w:w="900"/>
        <w:gridCol w:w="920"/>
      </w:tblGrid>
      <w:tr>
        <w:trPr/>
        <w:tc>
          <w:tcPr>
            <w:tcW w:w="63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ỉ tiê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ã số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uyết minh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ăm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ay</w:t>
            </w:r>
          </w:p>
        </w:tc>
        <w:tc>
          <w:tcPr>
            <w:tcW w:w="9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ăm trước</w:t>
            </w:r>
          </w:p>
        </w:tc>
      </w:tr>
      <w:tr>
        <w:trPr/>
        <w:tc>
          <w:tcPr>
            <w:tcW w:w="6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I. Lưu chuyển tiền từ hoạt động kinh doanh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. Tiền thu từ bán hàng, cung cấp dịch vụ và doanh thu khác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01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. Tiền chi trả cho người cung cấp hàng hoá và dịch vụ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02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. Tiền chi trả cho người lao động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03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4. Tiền chi trả lãi vay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04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5. Tiền chi nộp thuế thu nhập doanh nghiệp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0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6. Tiền thu khác từ hoạt động kinh doanh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06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7. Tiền chi khác từ hoạt động kinh doanh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07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Lưu chuyển tiền thuần từ hoạt động kinh doanh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2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II. Lưu chuyển tiền từ hoạt động đầu t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ind w:left="180" w:hanging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.Tiền chi để mua sắm, xây dựng TSCĐ, BĐS đầu tư và các tài sản dài hạn khác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1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ind w:left="180" w:hanging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.Tiền thu từ thanh lý, nhượng bán TSCĐ, BĐS đầu tư và các tài sản dài hạn khác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2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.Tiền chi cho vay, mua các công cụ nợ của đơn vị khác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3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ind w:left="180" w:hanging="18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4.Tiền thu hồi cho vay, bán lại các công cụ nợ của đơn vị khác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4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5.Tiền chi đầu tư góp vốn vào đơn vị khác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6.Tiền thu hồi đầu tư góp vốn vào đơn vị khác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6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7.Tiền thu lãi cho vay, cổ tức và lợi nhuận được chia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7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Lưu chuyển tiền thuần từ hoạt động đầu t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3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III. Lưu chuyển tiền từ hoạt động tài chính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ind w:left="180" w:hanging="18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.Tiền thu từ phát hành cổ phiếu, nhận vốn góp của chủ sở hữu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1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ind w:left="180" w:hanging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.Tiền chi trả vốn góp cho các chủ sở hữu, mua lại cổ phiếu của doanh nghiệp đã phát hành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2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.Tiền vay ngắn hạn, dài hạn nhận được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3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4.Tiền chi trả nợ gốc vay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4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5.Tiền chi trả nợ thuê tài chính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6. Cổ tức, lợi nhuận đã trả cho chủ sở hữu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6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Lưu chuyển tiền thuần từ hoạt động tài chính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4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ưu chuyển tiền thuần trong năm (50 = 20+30+40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5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iền và tương đương tiền đầu năm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6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Ảnh hưởng của thay đổi tỷ giá hối đoái quy đổi ngoại tệ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61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iền và tương đương tiền cuối năm (70 = 50+60+61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7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V.11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tLeast" w:line="0"/>
        <w:ind w:left="5040" w:firstLine="720"/>
        <w:jc w:val="right"/>
        <w:rPr/>
      </w:pPr>
      <w:r>
        <w:rPr/>
        <w:t>Lập, ngày ... tháng ... năm ...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100"/>
        <w:gridCol w:w="3282"/>
      </w:tblGrid>
      <w:tr>
        <w:trPr/>
        <w:tc>
          <w:tcPr>
            <w:tcW w:w="329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gười lập biểu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Kế toán trưởng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Giám đốc</w:t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Batang;바탕" w:cs="Times New Roman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(Ký, họ tên)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(Ký, họ tên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(Ký, họ tên, đóng dấu)</w:t>
            </w:r>
          </w:p>
        </w:tc>
      </w:tr>
    </w:tbl>
    <w:p>
      <w:pPr>
        <w:pStyle w:val="Normal"/>
        <w:ind w:left="1710" w:hanging="990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atLeast" w:line="240"/>
        <w:ind w:left="900" w:hanging="9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nl-NL"/>
        </w:rPr>
        <w:t>Ghi chú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* Những chỉ tiêu không có số liệu có thể không phải trình bày nhưng không được đánh lại “Mã số”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17:00Z</dcterms:created>
  <dc:creator>A</dc:creator>
  <dc:description/>
  <dc:language>en-US</dc:language>
  <cp:lastModifiedBy>A</cp:lastModifiedBy>
  <dcterms:modified xsi:type="dcterms:W3CDTF">2018-04-23T03:18:00Z</dcterms:modified>
  <cp:revision>1</cp:revision>
  <dc:subject/>
  <dc:title/>
</cp:coreProperties>
</file>