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4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Báo cáo lưu chuyển tiền tệ M2</w:t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50"/>
        <w:gridCol w:w="546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Đơn vị:......................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304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Mẫu số B 03 – DN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Địa chỉ:........................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(Ban hành theo QĐ số  48/2006 /QĐ-BTC</w:t>
            </w:r>
          </w:p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 xml:space="preserve">ngày  14/ 9/2006 của Bộ trưở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TC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ÁO CÁO LƯU CHUYỂN TIỀN TỆ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Theo phương pháp gián tiếp) (*)</w:t>
      </w:r>
    </w:p>
    <w:p>
      <w:pPr>
        <w:pStyle w:val="Normal"/>
        <w:spacing w:lineRule="auto" w:line="304"/>
        <w:jc w:val="center"/>
        <w:rPr>
          <w:rFonts w:ascii="Times New Roman" w:hAnsi="Times New Roman" w:eastAsia="Batang;바탕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Năm…..</w:t>
      </w:r>
    </w:p>
    <w:p>
      <w:pPr>
        <w:pStyle w:val="Normal"/>
        <w:spacing w:lineRule="auto" w:line="304"/>
        <w:jc w:val="right"/>
        <w:rPr>
          <w:rFonts w:ascii="Times New Roman" w:hAnsi="Times New Roman" w:eastAsia="Batang;바탕" w:cs="Times New Roman"/>
          <w:i/>
          <w:i/>
          <w:color w:val="000000"/>
          <w:sz w:val="24"/>
          <w:szCs w:val="24"/>
          <w:lang w:val="nl-NL"/>
        </w:rPr>
      </w:pPr>
      <w:r>
        <w:rPr>
          <w:rFonts w:eastAsia="Batang;바탕" w:cs="Times New Roman" w:ascii="Times New Roman" w:hAnsi="Times New Roman"/>
          <w:i/>
          <w:color w:val="000000"/>
          <w:sz w:val="24"/>
          <w:szCs w:val="24"/>
          <w:lang w:val="nl-NL"/>
        </w:rPr>
        <w:t>Đơn vị tính: ...........</w:t>
      </w:r>
    </w:p>
    <w:tbl>
      <w:tblPr>
        <w:tblW w:w="9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97"/>
        <w:gridCol w:w="1170"/>
        <w:gridCol w:w="803"/>
        <w:gridCol w:w="910"/>
      </w:tblGrid>
      <w:tr>
        <w:trPr/>
        <w:tc>
          <w:tcPr>
            <w:tcW w:w="60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Chỉ tiêu</w:t>
            </w:r>
          </w:p>
        </w:tc>
        <w:tc>
          <w:tcPr>
            <w:tcW w:w="79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Mã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số</w:t>
            </w:r>
          </w:p>
        </w:tc>
        <w:tc>
          <w:tcPr>
            <w:tcW w:w="11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huyết minh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Năm nay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Năm trước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5</w:t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I. Lưu chuyển tiền từ hoạt động kinh doanh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1. Lợi nhuận trước thuế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0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. Điều chỉnh cho các khoản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- Khấu hao TSCĐ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02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- Các khoản dự phòng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0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- Lãi, lỗ chênh lệch tỷ giá hối đoái chưa thực hiện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04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- Lãi, lỗ từ hoạt động đầu tư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0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- Chi phí lãi vay 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06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3. Lợi nhuận từ hoạt động kinh doanh trước thay đổi vốn  lưu động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08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- Tăng, giảm các khoản phải thu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09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- Tăng, giảm hàng tồn kho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- Tăng, giảm các khoản phải trả (không kể lãi vay phải trả, thuế thu nhập phải nộp) 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- Tăng, giảm chi phí trả trước 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- Tiền lãi vay đã trả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- Thuế thu nhập doanh nghiệp đã nộp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- Tiền thu khác từ hoạt động kinh doanh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- Tiền chi khác từ hoạt động kinh doanh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6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Lưu chuyển tiền thuần từ hoạt động kinh doanh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2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II. Lưu chuyển tiền từ hoạt động đầu tư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.Tiền chi để mua sắm, xây dựng TSCĐ, BĐS đầu tư và các tài sản dài hạn khác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.Tiền thu từ thanh lý, nhượng bán TSCĐ, BĐS đầu tư và các tài sản dài hạn khác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2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.Tiền chi cho vay, mua các công cụ nợ của đơn vị khác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4.Tiền thu hồi cho vay, bán lại các công cụ nợ của đơn vị khác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4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5. Tiền chi đầu tư góp vốn vào đơn vị khác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6. Tiền thu hồi đầu tư góp vốn vào đơn vị khác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6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7. Tiền thu lãi cho vay, cổ tức và lợi nhuận được chia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7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Lưu chuyển tiền thuần từ hoạt động đầu tư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3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04" w:before="0" w:after="200"/>
              <w:jc w:val="both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III. Lưu chuyển tiền từ hoạt động tài chính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.Tiền thu từ phát hành cổ phiếu, nhận vốn góp của chủ sở hữu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0" w:hanging="18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.Tiền chi trả vốn góp cho các chủ sở hữu, mua lại cổ phiếu của doanh nghiệp đã phát hành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2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. Tiền vay ngắn hạn, dài hạn nhận được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3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4. Tiền chi trả nợ gốc vay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4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5. Tiền chi trả nợ thuê tài chính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5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6. Cổ tức, lợi nhuận đã trả cho chủ sở hữu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6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Lưu chuyển tiền thuần từ hoạt động tài chính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4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120" w:after="200"/>
              <w:jc w:val="both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ưu chuyển tiền thuần trong năm (50 = 20+30+40)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04" w:before="12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5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12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12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4" w:before="12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both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iền và tương đương tiền đầu năm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60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Ảnh hưởng của thay đổi tỷ giá hối đoái quy đổi ngoại tệ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61</w:t>
            </w:r>
          </w:p>
        </w:tc>
        <w:tc>
          <w:tcPr>
            <w:tcW w:w="1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jc w:val="both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iền và tương đương tiền cuối năm (70 = 50+60+61)</w:t>
            </w:r>
          </w:p>
          <w:p>
            <w:pPr>
              <w:pStyle w:val="Normal"/>
              <w:spacing w:lineRule="auto" w:line="304" w:before="0" w:after="200"/>
              <w:jc w:val="both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70</w:t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V.11</w:t>
            </w:r>
          </w:p>
        </w:tc>
        <w:tc>
          <w:tcPr>
            <w:tcW w:w="80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left="5040" w:firstLine="720"/>
        <w:jc w:val="right"/>
        <w:rPr/>
      </w:pPr>
      <w:r>
        <w:rPr/>
        <w:t>Lập, ngày ... tháng ... năm ...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100"/>
        <w:gridCol w:w="3282"/>
      </w:tblGrid>
      <w:tr>
        <w:trPr/>
        <w:tc>
          <w:tcPr>
            <w:tcW w:w="3290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Người lập biểu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Kế toán trưởng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Giám đốc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Batang;바탕" w:cs="Times New Roman"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(Ký, họ tên)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(Ký, họ tên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(Ký, họ tên, đóng dấu)</w:t>
            </w:r>
          </w:p>
        </w:tc>
      </w:tr>
    </w:tbl>
    <w:p>
      <w:pPr>
        <w:pStyle w:val="Normal"/>
        <w:ind w:left="1710" w:hanging="990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lineRule="atLeast" w:line="240"/>
        <w:ind w:left="900" w:hanging="90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nl-NL"/>
        </w:rPr>
        <w:t>Ghi chú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(*) Những chỉ tiêu không có số liệu có thể không phải trình bày nhưng không được đánh lại  “Mã số”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nl-NL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18:00Z</dcterms:created>
  <dc:creator>A</dc:creator>
  <dc:description/>
  <dc:language>en-US</dc:language>
  <cp:lastModifiedBy>A</cp:lastModifiedBy>
  <dcterms:modified xsi:type="dcterms:W3CDTF">2018-04-23T03:19:00Z</dcterms:modified>
  <cp:revision>1</cp:revision>
  <dc:subject/>
  <dc:title/>
</cp:coreProperties>
</file>