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Ỉ SỐ KPI KHÁCH HÀNG TRUNG THÀ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Số khách hàng mất m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Là tổng số khách hàng không mua hàng của bạn nữ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Số khách hàng này bao gồm: số khách hàng mua hàng lầu đầu và khách hàng trung thành bỏ đ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ỷ lệ khách hàng bị mất sau khi mua hàng lầu đầ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ằng tổng số khách hàng mua hàng lần đầu bỏ đi/tổng số khách hàng mua hàng lần đầu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ỷ lệ này thấp có thể do các nguyên nhân: sản phẩm của bạn không phù hợp, sản phẩm tốt nhưng quảng cáo không tốt dẫn đến khách hàng không phải mục tiêu lại đi mua hàng của b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ỷ lệ khách hàng trung thành bị mấ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Bằng tổng số khách hàng trung thành bị mất / tổng số khách hàng trung thành hiện c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Đây là một tỷ lệ nghiêm trọng nhất mà bạn cần phải lưu ý: các nguyên nhân có thể là: sản phẩm dịch vụ ngày càng kém, xuất hiện các sản phẩm tốt hơn với giá cạnh tranh, sản phẩm của bạn không có tính cách…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Vòng đời trung bình của một khách hà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ỷ lệ này bằng tổng thời gian mối quan hệ với khách hàng / tổng số khách hàng đã quan h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ỷ lệ khách hàng quay lạ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ỷ lệ khách hàng mua hàng 2 lần trở lên / tổng số khách hàn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ỷ lệ này cao cho biết sản phẩm này hấp dẫn khách hàng, tuy vậy bạn cần xem xét những người quay lại/quay đi có đúng là khách hàng mục tiêu không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ỷ lệ khách hàng mớ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Là tỷ lệ số khách hàng mới bạn kiếm được trong một thời gia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ỷ lệ này quá cao chứng tỏ: hoặc là bạn đang mở rộng kinh doanh hoặc là bạn đang mất khách hàng trung thành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:  BMKD-KPI-04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2:10:00Z</dcterms:created>
  <dc:creator>User</dc:creator>
  <dc:description/>
  <cp:keywords/>
  <dc:language>en-US</dc:language>
  <cp:lastModifiedBy>GhostimeBTT</cp:lastModifiedBy>
  <dcterms:modified xsi:type="dcterms:W3CDTF">2017-02-23T02:58:00Z</dcterms:modified>
  <cp:revision>14</cp:revision>
  <dc:subject/>
  <dc:title/>
</cp:coreProperties>
</file>