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Ỉ SỐ KPI SỰ PHÀN NÀN CỦA KHÁCH H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hàn nàn được giải quyết trong lần đầu tiê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ông thức = tổng số phàn nàn giải quyết lần đầu tiên / tổng số phàn nà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hỉ số này càng cao chứng tỏ hiệu quả dịch vụ khách hàng của bạn rất tố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ạn có thể tính thêm các chỉ số khiếu nại lần 2,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ỷ lệ phản hồi nhan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ông thức = số phản hồi nhanh/tổng sổ phàn nà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ỷ lệ này được tính thông qua các đợt khảo sát về ý kiến của khách hà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ố khiếu nại tranh chấ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à số khiếu nại dẫn đến tranh chấp giữa công ty và khách hà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hỉ số này được đo bằng tổng số khiếu nại tranh chấp và tỷ lệ tranh chấp/tổng số khiếu nạ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ỷ lệ số khách hàng khiếu n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ông thức = tổng số khách hàng khiếu nại/tổng số khách hà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ỷ lệ này càng cao, chứng tỏ sản phẩm hay dịch vụ của bạn đang rất có vấn đ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  Tỷ lệ khiếu nại theo lĩnh vự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hi nhận được khiếu nại, sau mỗi tháng, các thành viên liên quan cần tập hợp và phân loại các khiếu nại theo lĩnh vực, nguyên nhân khác nhau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au đó sắp xếp theo thứ tự giảm dầ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ạn cần tập trung giải quyết các khiếu nại theo thứ tự từ trên xuống theo nguyên tắc pareto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KD-KPI-05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08:00Z</dcterms:created>
  <dc:creator>User</dc:creator>
  <dc:description/>
  <cp:keywords/>
  <dc:language>en-US</dc:language>
  <cp:lastModifiedBy>GhostimeBTT</cp:lastModifiedBy>
  <dcterms:modified xsi:type="dcterms:W3CDTF">2017-02-23T03:01:00Z</dcterms:modified>
  <cp:revision>13</cp:revision>
  <dc:subject/>
  <dc:title>Phàn nàn khách hàng</dc:title>
</cp:coreProperties>
</file>