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 w:before="12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 w:before="120" w:after="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>CHỈ SỐ KPI HOẠT ĐỘNG QUAN HỆ CÔNG CHÚNG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880" w:leader="none"/>
        </w:tabs>
        <w:autoSpaceDE w:val="false"/>
        <w:spacing w:lineRule="exact" w:line="333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Hiệu quả bài pr, thông cáo báo chí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  <w:t>Chỉ số này phản ánh các đơn vị truyền thông đã đăng tải nội dung thông điệp có hiệu quả hay không?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  <w:t>Mỗi bài pr bạn liệt kê ra các ý quan trọng mà bạn muốn truyền thông và cho điểm trọng số vị trí quan trọng của ý đó. Tổng trọng số là 10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  <w:t>Bạn đánh giá xem báo nào đã đăng tải đúng bao nhiêu ý, ví dụ 3 ý thì bạn cộng các điểm lại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  <w:t>Tiếp đó bạn đánh giá nội dung thuyết phục của bài đó. Thang điểm là 10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  <w:t>Điểm trung bình hiệu quả của báo đó = (điểm nội dung + điểm thuyết phục)/2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  <w:t>Bạn đánh giá trọng số mức độ quan trọng của tất cả các tờ báo mà bạn tham gia, tổng trọng số là 10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  <w:t>Nhân trọng số với điểm hiệu quả và cộng tất cả lại / 100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880" w:leader="none"/>
        </w:tabs>
        <w:autoSpaceDE w:val="false"/>
        <w:spacing w:lineRule="exact" w:line="333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Thăm dò dư luận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/>
      </w:pPr>
      <w:r>
        <w:rPr/>
        <w:t xml:space="preserve">Mục đích là tiến hành thăm dò sự hiểu biết đúng đắn khách mời và các đại lý, nhà phân phối đã đọc thông cáo báo chí trên báo. 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rPr>
          <w:color w:val="000000"/>
        </w:rPr>
      </w:pPr>
      <w:r>
        <w:rPr/>
        <w:t>Việc tìm hiểu chia nên chia làm 2-3 kỳ,  lý do là chương trình Pr có tác động lâu dài, số liệu thu nhập chỉ mang tính tạm thời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880" w:leader="none"/>
        </w:tabs>
        <w:autoSpaceDE w:val="false"/>
        <w:spacing w:lineRule="exact" w:line="333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Mức độ biết đến doanh nghiệp thông qua những chương trình quan hệ công chúng đã làm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/>
      </w:pPr>
      <w:r>
        <w:rPr>
          <w:color w:val="000000"/>
        </w:rPr>
        <w:t>Đo lường kết quả trước và sau khi thực hiện chương trình PR áp dụng cho những công việc có kết quả dễ đo lường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880" w:leader="none"/>
        </w:tabs>
        <w:autoSpaceDE w:val="false"/>
        <w:spacing w:lineRule="exact" w:line="306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Mức độ biết đến sản phẩm thông qua những chương trình quan hệ công chúng đã làm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/>
      </w:pPr>
      <w:r>
        <w:rPr>
          <w:color w:val="000000"/>
        </w:rPr>
        <w:t>Đo lường kết quả trước và sau khi thực hiện chương trình PR áp dụng cho những công việc có kết quả dễ đo lường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880" w:leader="none"/>
        </w:tabs>
        <w:autoSpaceDE w:val="false"/>
        <w:spacing w:lineRule="exact" w:line="293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Nhận thức của khách hàng và công chúng về hình ảnh của sản phẩm và doanh nghiệp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333"/>
        <w:jc w:val="both"/>
        <w:rPr/>
      </w:pPr>
      <w:r>
        <w:rPr>
          <w:color w:val="000000"/>
        </w:rPr>
        <w:t>Đo lường kết quả trước và sau khi thực hiện chương trình PR áp dụng cho những công việc có kết quả dễ đo lường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9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880" w:leader="none"/>
        </w:tabs>
        <w:autoSpaceDE w:val="false"/>
        <w:spacing w:lineRule="exact" w:line="293"/>
        <w:ind w:left="360" w:hanging="360"/>
        <w:jc w:val="both"/>
        <w:rPr>
          <w:b/>
          <w:b/>
          <w:color w:val="000000"/>
        </w:rPr>
      </w:pPr>
      <w:r>
        <w:rPr>
          <w:b/>
        </w:rPr>
        <w:t>Phản hồi ý kiến của đối tượng: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293"/>
        <w:jc w:val="both"/>
        <w:rPr>
          <w:b/>
          <w:b/>
          <w:color w:val="000000"/>
        </w:rPr>
      </w:pPr>
      <w:r>
        <w:rPr/>
        <w:t>Các đối tượng có thể viết bài nói về cảm nghĩ gởi đến báo chí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293"/>
        <w:jc w:val="both"/>
        <w:rPr>
          <w:b/>
          <w:b/>
          <w:color w:val="000000"/>
        </w:rPr>
      </w:pPr>
      <w:r>
        <w:rPr/>
        <w:t>Lượng người gọi ĐT đến công ty nhằm biết thêm thông tin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2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880" w:leader="none"/>
        </w:tabs>
        <w:autoSpaceDE w:val="false"/>
        <w:spacing w:lineRule="exact" w:line="293"/>
        <w:rPr/>
      </w:pPr>
      <w:r>
        <w:rPr/>
        <w:t>Lượng khách hàng phàn nàn về thông tin công ty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:  BMMAR-KPI-03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: 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3:25:00Z</dcterms:created>
  <dc:creator>User</dc:creator>
  <dc:description/>
  <cp:keywords/>
  <dc:language>en-US</dc:language>
  <cp:lastModifiedBy>GhostimeBTT</cp:lastModifiedBy>
  <dcterms:modified xsi:type="dcterms:W3CDTF">2017-02-23T02:34:00Z</dcterms:modified>
  <cp:revision>7</cp:revision>
  <dc:subject/>
  <dc:title>1</dc:title>
</cp:coreProperties>
</file>