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VỀ AN TOÀN LAO ĐỘ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ỷ lệ báo cáo an toàn lao độ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ỷ lệ này được đo lường bằng số tai nạn lao động trong một tháng của mỗi bộ phận sản xuấ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ỷ lệ thời gian mất mát do an toàn lao độ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ổng thời gian mất mát của tất cả các chức danh liên quan đến 1 tai nạn lao động. Bạn tổng hợp toàn bộ thời gian mất mát l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ổng chi phí liên quan đến thời gian mất mát gồm chi phí mất đi và chi phí xử lý an toàn lao độ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ỷ lệ chi phí mất do AT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hi phí mất do an toàn lao động = số sản phẩm bị mất * đơn giá (của người liên quan) + chi phí xử lý an toàn lao độ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ạn theo dõi chi phí này ở các bộ phận khác nhau và so sánh theo từng tháng để có các biện pháp thích hợ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Thời gian huấn luyện AT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Bạn phải tính thời gian huấn luyện theo từng cá nhân và theo các hạng mục khác nhau để xem xét thời gian huấn luyện đã đủ hay chưa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7"/>
    </w:tblGrid>
    <w:tr>
      <w:trPr/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8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NS-KPI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01:00Z</dcterms:created>
  <dc:creator>User</dc:creator>
  <dc:description/>
  <cp:keywords/>
  <dc:language>en-US</dc:language>
  <cp:lastModifiedBy>GhostimeBTT</cp:lastModifiedBy>
  <dcterms:modified xsi:type="dcterms:W3CDTF">2017-02-22T09:47:00Z</dcterms:modified>
  <cp:revision>11</cp:revision>
  <dc:subject/>
  <dc:title>1</dc:title>
</cp:coreProperties>
</file>