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Ỉ SỐ KPI ĐÀO TẠ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ổng số giờ huấn luyện/nhân viê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ỉ số này bằng tổng số giờ huấn luyện trong một đơn vị thời gian cho mỗi chức dan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ỉ số này cho biết, bạn đã huấn luyện nhân viên đủ thời gian hay chưa theo kế hoạc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Giờ đào tạo trung bình / NV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ạn xem xét số giờ đào tạo trung bình / chức dan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hi xem xét chỉ số này bạn thấy rằng mức độ thời gian đào tạo đã hợp lý chưa, nhất là đối với các chức danh có trình độ thấp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hi phí huấn luyện / NV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hi phí huấn luyện cho bạn biết bạn đang đầu tư cho một nhân viên bằng bao nhiê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hi phí huấn luyện trung bình = tổng chi phí / tổng nhân viên. Lưu ý, bạn nên tính chi phí theo chức dan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rong đó tổng chi phí gồm chi phí thuê giảng viên (hoặc giảng viên nội bộ), các giáo trình, phương tiện…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ỷ lệ nhân viên đào tạo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ỷ lệ này được tính cho số nhân viên được đào tạo / tổng số nhân viên cần đào tạo áp dụng cho cùng một chức danh và lĩnh vực đào tạo nào đ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ạn có thể dùng các tỷ lệ nhân viên được đào tạo nội bộ hay đào tạo bên ngoà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Hiệu quả đào tạ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ỷ lệ nhân viên áp dụng sau đào tạo / tổng số nhân viên được đào tạo (do quản lý đánh gi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ất nhiên, trong báo cáo đánh giá kết quả đào tạo, bạn cần biết nhân viên đã ứng dụng đào tạo như thế nào vào công việc.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NS-KPI-04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47:00Z</dcterms:created>
  <dc:creator>User</dc:creator>
  <dc:description/>
  <cp:keywords/>
  <dc:language>en-US</dc:language>
  <cp:lastModifiedBy>GhostimeBTT</cp:lastModifiedBy>
  <dcterms:modified xsi:type="dcterms:W3CDTF">2017-02-23T02:10:00Z</dcterms:modified>
  <cp:revision>22</cp:revision>
  <dc:subject/>
  <dc:title>-</dc:title>
</cp:coreProperties>
</file>