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CHỈ SỐ KPI VỀ GIỜ LÀM VIỆC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ổng thời gian đi làm muộn toàn công ty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ạn xem xét tổng thời gian đi muộn từng tháng, và so sánh sự tăng giảm của nó để có các biện pháp quản trị thích hợ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o sánh thời gian đi làm muộn của các bộ phậ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Công thức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ựa vào chỉ số này, bạn biết rằng bộ phận nào bị mất thời gian nhiều nhất, do vậy bạn sẽ có biện pháp để hạn ch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ngày nghỉ, ố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ỷ lệ ngày nghỉ, công thức =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ếu công ty có tỷ lệ này cao, bạn cần xem xét lại các nguyên nhân để khắc phục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NS-KPI-06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2:00Z</dcterms:created>
  <dc:creator>User</dc:creator>
  <dc:description/>
  <cp:keywords/>
  <dc:language>en-US</dc:language>
  <cp:lastModifiedBy>GhostimeBTT</cp:lastModifiedBy>
  <dcterms:modified xsi:type="dcterms:W3CDTF">2017-02-22T09:55:00Z</dcterms:modified>
  <cp:revision>15</cp:revision>
  <dc:subject/>
  <dc:title>-</dc:title>
</cp:coreProperties>
</file>