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Ỉ SỐ KPI VỀ HOẠT ĐỘNG CẢI TIẾN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ổng giá trị gia tăng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ổng giá trị gia tăng là tổng giá trị tăng lên do các đề xuất của các bộ phận, cá nhân trong 1 nă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Ngoài ra, bạn có thể tổng hợp tổng chi phí thưởng và tỷ lệ tương ứng với tổng giá trị gia tăng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ổng số ý kiến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Bạn nên theo dõi số ý kiến theo từng tháng và theo từng bộ phậ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Đối với các bộ phận có ít ý kiến thì bạn cần có biện pháp thúc đẩy sự sáng tạo của các bộ phận đó. Lưu ý là ý kiến chỉ được xét khi nó thực sự có giá tr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:  BMNS-KPI-09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44:00Z</dcterms:created>
  <dc:creator>User</dc:creator>
  <dc:description/>
  <cp:keywords/>
  <dc:language>en-US</dc:language>
  <cp:lastModifiedBy>GhostimeBTT</cp:lastModifiedBy>
  <dcterms:modified xsi:type="dcterms:W3CDTF">2017-02-23T02:11:00Z</dcterms:modified>
  <cp:revision>6</cp:revision>
  <dc:subject/>
  <dc:title>HR – KPI về hoạt động cải tiến</dc:title>
</cp:coreProperties>
</file>