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A/ ĐỘNG CƠ XIN VIỆC VÀ QUAN TÂM ĐẾN CÔNG VIỆC:</w:t>
        <w:br/>
        <w:t>1. Vị sao anh chị nộp đơn vào chức vụ này?</w:t>
        <w:br/>
        <w:t>2. Anh chị có nhận xét gì về Công ty chúng tôi?</w:t>
        <w:br/>
        <w:t>3. Điều gì thích thú nhất trong công việc mà anh chị muốn xin làm?</w:t>
        <w:br/>
        <w:t>4. Điều gì khiến anh chị cảm thấy được kích thích nhất trong công việc?</w:t>
        <w:br/>
        <w:t>5. Theo anh chị công việc này có yêu cầu đòi hỏi gì?</w:t>
        <w:br/>
        <w:t>6. Anh chị dự định sẽ tổ chức việc thực hiện công việc như thế nào?</w:t>
        <w:br/>
        <w:t>7. Những quyền hành, số liệu nào anh chị muốn có tại sao?</w:t>
        <w:br/>
        <w:t>8. Anh chị thấy mức lương bao nhiêu là hợp lý với công việc của anh chị vì sao?</w:t>
        <w:br/>
        <w:t>9. Các chính sách nhà nước có ảnh hưởng như thế nào đến công việc anh chị cần tuyển?</w:t>
        <w:br/>
        <w:br/>
        <w:t>B/ ĐÀO TẠO VÀ GIÁO DỤC:</w:t>
        <w:br/>
        <w:t>10. Anh chị tham gia vào các tổ chức hoặc hoạt động nào của sinh viên hay trogn xã hội?</w:t>
        <w:br/>
        <w:t>11. Điểm trung bình của anh chị khi học đại học, hoặc lớp chuyên ngành?</w:t>
        <w:br/>
        <w:t>12. Anh chị thích hay không thích môn nào nhất tại sao?</w:t>
        <w:br/>
        <w:t>13. Đánh giá chung của anh chị về hoạt động đào tạo chuyên ngành?</w:t>
        <w:br/>
        <w:t>14. Anh chị trang trải học phí của mình bằng cách nào?</w:t>
        <w:br/>
        <w:br/>
        <w:t>C/CÔNG VIỆC CŨ:</w:t>
        <w:br/>
        <w:t>15. Mức lương khởi đầu và mức lương hiện nay của anh chị là bao nhiêu? Vui lòng giải thích?</w:t>
        <w:br/>
        <w:t>16. Tổng thu nhập hiện nay của anh chị là bao nhiêu?</w:t>
        <w:br/>
        <w:t>17. Vì sao anh chị lại bỏ công việc cũ?</w:t>
        <w:br/>
        <w:t>18. Anh chị có nhận xét gì về Công ty cũ của anh chị? Những điểm mạnh và điểm yếu? Điều gì anh chị không thích và thích công ty cũ?</w:t>
        <w:br/>
        <w:br/>
        <w:t>D/ KIẾN THỨC KINH NGHIỆM TRONG CÔNG VIỆC:</w:t>
        <w:br/>
        <w:t>19. Hãy kể cho chúng tôi nghe về những nơi các anh chị đã làm việc, tên công việc, thời gian, nội dung, chức vụ.</w:t>
        <w:br/>
        <w:t>20. Anh chị đạt được những giải thưởng nào liên quan đến công việc.</w:t>
        <w:br/>
        <w:t>21. Anh chị Anh chị co thể làm những công việc nào ở Công ty chúng tôi.</w:t>
        <w:br/>
        <w:t>22. Những kinh nghiệm cũ giúp gì cho công việc mới?</w:t>
        <w:br/>
        <w:t>23. Hãy kể về những thành công lớn nhất trong công việc của anh chị?</w:t>
        <w:br/>
        <w:t>24. Anh chị có thường xuyên hoàn thành công việc với chất lượng và thời gian đúng hạn không?</w:t>
        <w:br/>
        <w:t>25. Anh chị dự định sẽ làm những việc gì trong những ngày đầu tiên làm việc trong doanh nghiệp?</w:t>
        <w:br/>
        <w:br/>
        <w:t>Ngoài ra hỏi tiêu chuẩn cho công việc là gì? Tiêu chuẩn nào là quan trọng nhất.</w:t>
        <w:br/>
        <w:t>Làm thế nào để thực hiện một công việc cụ thể?</w:t>
        <w:br/>
        <w:t>Xử lý một tình huống cụ thể?</w:t>
        <w:br/>
        <w:br/>
        <w:t>E/ KHẢ NĂNG HOÀ ĐỒNG VÀ GIAO TIẾP:</w:t>
        <w:br/>
        <w:t>26. Hãy kể về lãnh đạo và đồng nghiệp cũ của anh chị?</w:t>
        <w:br/>
        <w:t>27. Anh chị thấy rằng làm việc một mình hay theo nhóm sẽ thích hợp, hiệu quả hơn?</w:t>
        <w:br/>
        <w:t>28. Anh chị giải quyết xung đột như thế nào?</w:t>
        <w:br/>
        <w:t>29. Quan hệ của anh chị và người hàng xóm như thế nào?</w:t>
        <w:br/>
        <w:t>30. Anh chị có thể cảm thấy khó khăn khi tiếp xúc với người mới quen không?</w:t>
        <w:br/>
        <w:t>31. Tình huống?</w:t>
        <w:br/>
        <w:t>32. Tình huống?</w:t>
        <w:br/>
        <w:br/>
        <w:t>F/ TỰ NHẬN XÉT BẢN THÂN, Ý THỨC TRÁCH NHIỆM VÀ CẦU TIẾN:</w:t>
        <w:br/>
        <w:t>33. Anh chị vui lòng nhận xét về bản thân của anh chị?</w:t>
        <w:br/>
        <w:t>34. Những ưu thế của anh chị so với ứng viên khác? Đâu là điểm mạnh và yếu của anh chị?</w:t>
        <w:br/>
        <w:t>35. Những điều anh chị muốn kể cho chúng tôi biết về anh chị?</w:t>
        <w:br/>
        <w:t>36. Bạn bè đánh giá anh chị như thế nào?</w:t>
        <w:br/>
        <w:t>37. Dự định của anh chị trong tương lai?</w:t>
        <w:br/>
        <w:t>38. Ước muốn lớn nhất trong nghề nghiệp của anh chị là gì?</w:t>
        <w:br/>
        <w:t>39. Đìêu gì ảnh hưởng lớn đến sự tiến bộ nghề nghiệp của anh chị?</w:t>
        <w:br/>
        <w:t>40. Theo anh chị nhà quản trị cần có những phẩm chất gì?</w:t>
        <w:br/>
        <w:t>41. Nếu được nhận vào làm trong doanh nghiệp, anh chị có mong đợi hặc đề nghị gì với doanh nghiệp?</w:t>
        <w:br/>
        <w:br/>
        <w:t>G/QUAN ĐIỂM SỞ THÍCH CHUNG:</w:t>
        <w:br/>
        <w:t>42. Điều gì làm anh chị khó chịu nhất trong cuộc sống hiện nay?</w:t>
        <w:br/>
        <w:t>43. Những thói quen và sở thích của anh chị là gì?</w:t>
        <w:br/>
        <w:t>44. Nếu anh chị tuyển nhân viên, anh chị thấy nhân viên phải có tiêu chuẩn gì?</w:t>
        <w:br/>
        <w:t>45. Anh chị kích thích, động viên nhân viên dưới quyền như thế nào?</w:t>
        <w:br/>
        <w:t>46. Hãy kể một thất bại và cách anh chị vượt qua thất bại đó.</w:t>
        <w:br/>
        <w:t>47. Điều gì thường làm anh chị phải lưỡng lự nhất?</w:t>
        <w:br/>
        <w:t>48. Bài học kinh nghiệp quý báu nhất mà anh chị đã học được?</w:t>
        <w:br/>
        <w:t>49. Anh chị có nhận xét gì về tình hình kinh tế, chính trị, xã hội hiện nay?</w:t>
        <w:br/>
        <w:t>50. Anh chị có nhận xét gì về nhân vật X trong một câu chuyện về thời sự mới đặt ra?</w:t>
      </w:r>
    </w:p>
    <w:sectPr>
      <w:type w:val="nextPage"/>
      <w:pgSz w:w="12240" w:h="15840"/>
      <w:pgMar w:left="1800" w:right="1800" w:gutter="0" w:header="0" w:top="16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09:00Z</dcterms:created>
  <dc:creator>eduviet</dc:creator>
  <dc:description/>
  <cp:keywords/>
  <dc:language>en-US</dc:language>
  <cp:lastModifiedBy>dell</cp:lastModifiedBy>
  <cp:lastPrinted>2008-08-12T14:57:00Z</cp:lastPrinted>
  <dcterms:modified xsi:type="dcterms:W3CDTF">2018-04-11T09:53:00Z</dcterms:modified>
  <cp:revision>5</cp:revision>
  <dc:subject/>
  <dc:title>Kế hoạch Marketing</dc:title>
</cp:coreProperties>
</file>