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ahoma" w:hAnsi="Times New Roman;Tahoma" w:cs="Times New Roman;Tahoma"/>
          <w:sz w:val="32"/>
        </w:rPr>
      </w:pPr>
      <w:r>
        <w:rPr>
          <w:rFonts w:cs="Times New Roman;Tahoma" w:ascii="Times New Roman;Tahoma" w:hAnsi="Times New Roman;Tahoma"/>
          <w:sz w:val="32"/>
        </w:rPr>
        <w:t>ĐỀ THI SỐ 2</w:t>
      </w:r>
    </w:p>
    <w:p>
      <w:pPr>
        <w:pStyle w:val="Normal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(Thời gian 15 phút)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Họ và tên: ………………………………………………………………………………………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Vị trí dự tuyển: ………………………………………, ngày: ……/……/200……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Gạch dưới từ được tách ra.</w:t>
      </w:r>
    </w:p>
    <w:p>
      <w:pPr>
        <w:pStyle w:val="Normal"/>
        <w:autoSpaceDE w:val="false"/>
        <w:rPr>
          <w:rFonts w:ascii="Times New Roman;Tahoma" w:hAnsi="Times New Roman;Tahoma" w:cs="Times New Roman;Tahoma"/>
          <w:color w:val="000000"/>
          <w:sz w:val="18"/>
          <w:szCs w:val="18"/>
          <w:lang w:val="vi-VN"/>
        </w:rPr>
      </w:pPr>
      <w:r>
        <w:rPr>
          <w:rFonts w:cs="Times New Roman;Tahoma" w:ascii="Times New Roman;Tahoma" w:hAnsi="Times New Roman;Tahoma"/>
          <w:sz w:val="26"/>
        </w:rPr>
        <w:t xml:space="preserve">Lake </w:t>
        <w:tab/>
        <w:tab/>
      </w:r>
      <w:r>
        <w:rPr>
          <w:rFonts w:cs="Times New Roman;Tahoma" w:ascii="Times New Roman;Tahoma" w:hAnsi="Times New Roman;Tahoma"/>
          <w:color w:val="0000FF"/>
          <w:sz w:val="26"/>
        </w:rPr>
        <w:t>Océan</w:t>
        <w:tab/>
      </w:r>
      <w:r>
        <w:rPr>
          <w:rFonts w:cs="Times New Roman;Tahoma" w:ascii="Times New Roman;Tahoma" w:hAnsi="Times New Roman;Tahoma"/>
          <w:sz w:val="26"/>
        </w:rPr>
        <w:tab/>
        <w:t>River</w:t>
        <w:tab/>
        <w:tab/>
        <w:t>Fluvial</w:t>
        <w:tab/>
        <w:t xml:space="preserve">Stream   </w:t>
      </w:r>
    </w:p>
    <w:p>
      <w:pPr>
        <w:pStyle w:val="Normal"/>
        <w:rPr>
          <w:rFonts w:ascii="Times New Roman;Tahoma" w:hAnsi="Times New Roman;Tahoma" w:cs="Times New Roman;Tahoma"/>
          <w:sz w:val="26"/>
          <w:lang w:val="vi-VN"/>
        </w:rPr>
      </w:pPr>
      <w:r>
        <w:rPr>
          <w:rFonts w:cs="Times New Roman;Tahoma" w:ascii="Times New Roman;Tahoma" w:hAnsi="Times New Roman;Tahoma"/>
          <w:sz w:val="26"/>
          <w:lang w:val="vi-VN"/>
        </w:rPr>
        <w:t>(hồ)</w:t>
        <w:tab/>
        <w:tab/>
        <w:t>(biển)</w:t>
        <w:tab/>
        <w:tab/>
        <w:t>(sông)</w:t>
        <w:tab/>
        <w:tab/>
        <w:t>(đầm)</w:t>
        <w:tab/>
        <w:tab/>
        <w:t>(suối)</w:t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Con gì cần tách riêng ra: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Dolphin</w:t>
        <w:tab/>
        <w:tab/>
        <w:t>Shark</w:t>
        <w:tab/>
        <w:tab/>
        <w:t>Tuna</w:t>
        <w:tab/>
        <w:tab/>
        <w:t>Anabas</w:t>
        <w:tab/>
      </w:r>
      <w:r>
        <w:rPr>
          <w:rFonts w:cs="Times New Roman;Tahoma" w:ascii="Times New Roman;Tahoma" w:hAnsi="Times New Roman;Tahoma"/>
          <w:color w:val="0000FF"/>
          <w:sz w:val="26"/>
        </w:rPr>
        <w:t>Wolf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(cá heo)</w:t>
        <w:tab/>
        <w:tab/>
        <w:t>(cá mập)</w:t>
        <w:tab/>
        <w:t>(cá ngừ)</w:t>
        <w:tab/>
        <w:t>(cá rô)</w:t>
        <w:tab/>
        <w:tab/>
        <w:t>(sói)</w:t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Bổ sung từ còn thiếu ở hàng thứ hai: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magazine</w:t>
        <w:tab/>
        <w:tab/>
        <w:t>review</w:t>
        <w:tab/>
        <w:tab/>
        <w:tab/>
        <w:t>inspection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(tạp chí)</w:t>
        <w:tab/>
        <w:tab/>
        <w:t>(tạp chí định kỳ)</w:t>
        <w:tab/>
        <w:tab/>
        <w:t>(thanh tra)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experiment</w:t>
        <w:tab/>
        <w:t>(……………………………)</w:t>
        <w:tab/>
        <w:tab/>
        <w:t>essay</w:t>
      </w:r>
    </w:p>
    <w:p>
      <w:pPr>
        <w:pStyle w:val="Normal"/>
        <w:autoSpaceDE w:val="false"/>
        <w:ind w:firstLine="360"/>
        <w:rPr>
          <w:rFonts w:ascii="Times New Roman;Tahoma" w:hAnsi="Times New Roman;Tahoma" w:cs="Times New Roman;Tahoma"/>
          <w:color w:val="000000"/>
          <w:sz w:val="18"/>
          <w:szCs w:val="18"/>
          <w:lang w:val="vi-VN"/>
        </w:rPr>
      </w:pPr>
      <w:r>
        <w:rPr>
          <w:rFonts w:cs="Times New Roman;Tahoma" w:ascii="Times New Roman;Tahoma" w:hAnsi="Times New Roman;Tahoma"/>
          <w:sz w:val="26"/>
        </w:rPr>
        <w:t>(thí nghiệm)</w:t>
        <w:tab/>
      </w:r>
      <w:r>
        <w:rPr>
          <w:rFonts w:cs="Times New Roman;Tahoma" w:ascii="Times New Roman;Tahoma" w:hAnsi="Times New Roman;Tahoma"/>
          <w:color w:val="0000FF"/>
          <w:sz w:val="26"/>
        </w:rPr>
        <w:t>surveyor (ki</w:t>
      </w:r>
      <w:r>
        <w:rPr>
          <w:rFonts w:cs="Times New Roman;Tahoma" w:ascii="Times New Roman;Tahoma" w:hAnsi="Times New Roman;Tahoma"/>
          <w:color w:val="0000FF"/>
        </w:rPr>
        <w:t>ểm sát)</w:t>
      </w:r>
      <w:r>
        <w:rPr>
          <w:rFonts w:cs="Times New Roman;Tahoma" w:ascii="Times New Roman;Tahoma" w:hAnsi="Times New Roman;Tahoma"/>
          <w:sz w:val="26"/>
        </w:rPr>
        <w:tab/>
        <w:tab/>
        <w:t>(thử nghiệm)</w:t>
      </w:r>
      <w:r>
        <w:rPr>
          <w:rFonts w:cs="Times New Roman;Tahoma" w:ascii="Times New Roman;Tahoma" w:hAnsi="Times New Roman;Tahoma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color w:val="000000"/>
          <w:sz w:val="26"/>
          <w:szCs w:val="18"/>
          <w:lang w:val="vi-VN"/>
        </w:rPr>
      </w:pPr>
      <w:r>
        <w:rPr>
          <w:rFonts w:cs="Times New Roman;Tahoma" w:ascii="Times New Roman;Tahoma" w:hAnsi="Times New Roman;Tahoma"/>
          <w:color w:val="000000"/>
          <w:sz w:val="26"/>
          <w:szCs w:val="18"/>
          <w:lang w:val="vi-VN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ìm con số còn thiếu</w:t>
      </w:r>
    </w:p>
    <w:p>
      <w:pPr>
        <w:pStyle w:val="Normal"/>
        <w:ind w:left="72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1</w:t>
        <w:tab/>
        <w:t>6</w:t>
        <w:tab/>
        <w:t>5</w:t>
      </w:r>
    </w:p>
    <w:p>
      <w:pPr>
        <w:pStyle w:val="Normal"/>
        <w:ind w:left="72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7</w:t>
        <w:tab/>
        <w:t>8</w:t>
        <w:tab/>
        <w:t>1</w:t>
      </w:r>
    </w:p>
    <w:p>
      <w:pPr>
        <w:pStyle w:val="Normal"/>
        <w:numPr>
          <w:ilvl w:val="0"/>
          <w:numId w:val="3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7</w:t>
        <w:tab/>
      </w:r>
      <w:r>
        <w:rPr>
          <w:rFonts w:cs="Times New Roman;Tahoma" w:ascii="Times New Roman;Tahoma" w:hAnsi="Times New Roman;Tahoma"/>
          <w:color w:val="0000FF"/>
          <w:sz w:val="26"/>
        </w:rPr>
        <w:t>3</w:t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Bổ sung các số còn thiếu</w:t>
      </w:r>
    </w:p>
    <w:p>
      <w:pPr>
        <w:pStyle w:val="Normal"/>
        <w:rPr>
          <w:rFonts w:ascii="Times New Roman;Tahoma" w:hAnsi="Times New Roman;Tahoma" w:cs="Times New Roman;Tahoma"/>
          <w:sz w:val="26"/>
          <w:lang w:val="en-US" w:eastAsia="en-US"/>
        </w:rPr>
      </w:pPr>
      <w:r>
        <w:rPr>
          <w:rFonts w:cs="Times New Roman;Tahoma" w:ascii="Times New Roman;Tahoma" w:hAnsi="Times New Roman;Tahoma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65405</wp:posOffset>
                </wp:positionV>
                <wp:extent cx="3614420" cy="1009015"/>
                <wp:effectExtent l="889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009080"/>
                          <a:chOff x="0" y="0"/>
                          <a:chExt cx="361440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5569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56200" cy="47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74480"/>
                              <a:ext cx="551880" cy="48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6240" y="38880"/>
                            <a:ext cx="5569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56200" cy="47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74120"/>
                              <a:ext cx="551880" cy="48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9720" y="38880"/>
                            <a:ext cx="5569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56200" cy="47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74120"/>
                              <a:ext cx="551880" cy="48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5080" y="24120"/>
                            <a:ext cx="5569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56200" cy="47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74480"/>
                              <a:ext cx="551880" cy="48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7480" y="0"/>
                            <a:ext cx="5569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56200" cy="47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74480"/>
                              <a:ext cx="551880" cy="48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15pt;width:284.65pt;height:79.4pt" coordorigin="435,103" coordsize="5693,1588">
                <v:group id="shape_0" style="position:absolute;left:435;top:186;width:878;height:150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37;top:186;width:875;height:746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6;top:933;width:868;height:758;mso-wrap-style:square;v-text-anchor:top;rotation:18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73;top:164;width:877;height:1504">
                  <v:shape id="shape_0" fillcolor="white" stroked="t" o:allowincell="f" style="position:absolute;left:1675;top:164;width:875;height:746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4;top:911;width:868;height:758;mso-wrap-style:square;v-text-anchor:top;rotation:18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60;top:164;width:878;height:1504">
                  <v:shape id="shape_0" fillcolor="white" stroked="t" o:allowincell="f" style="position:absolute;left:2862;top:164;width:875;height:746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1;top:911;width:868;height:758;mso-wrap-style:square;v-text-anchor:top;rotation:18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65;top:141;width:878;height:1505">
                  <v:shape id="shape_0" fillcolor="white" stroked="t" o:allowincell="f" style="position:absolute;left:4067;top:141;width:875;height:746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6;top:888;width:868;height:758;mso-wrap-style:square;v-text-anchor:top;rotation:18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50;top:103;width:878;height:1505">
                  <v:shape id="shape_0" fillcolor="white" stroked="t" o:allowincell="f" style="position:absolute;left:5252;top:103;width:875;height:746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1;top:850;width:868;height:758;mso-wrap-style:square;v-text-anchor:top;rotation:18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  <w:lang w:val="en-US" w:eastAsia="en-US"/>
        </w:rPr>
      </w:pPr>
      <w:r>
        <w:rPr>
          <w:rFonts w:cs="Times New Roman;Tahoma" w:ascii="Times New Roman;Tahoma" w:hAnsi="Times New Roman;Tahoma"/>
          <w:lang w:val="en-US" w:eastAsia="en-US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ìm một từ trong ngoặc hợp với các từ ngoài ngoặc tạo thành hai từ khác (đồng nghĩa với short-ngắn)</w:t>
      </w:r>
    </w:p>
    <w:p>
      <w:pPr>
        <w:pStyle w:val="Normal"/>
        <w:ind w:left="360" w:firstLine="360"/>
        <w:rPr/>
      </w:pPr>
      <w:r>
        <w:rPr>
          <w:rFonts w:cs="Times New Roman;Tahoma" w:ascii="Times New Roman;Tahoma" w:hAnsi="Times New Roman;Tahoma"/>
          <w:sz w:val="26"/>
        </w:rPr>
        <w:t>B (…</w:t>
      </w:r>
      <w:r>
        <w:rPr>
          <w:rFonts w:cs="Times New Roman;Tahoma" w:ascii="Times New Roman;Tahoma" w:hAnsi="Times New Roman;Tahoma"/>
          <w:color w:val="0000FF"/>
          <w:sz w:val="26"/>
        </w:rPr>
        <w:t>riefn</w:t>
      </w:r>
      <w:r>
        <w:rPr>
          <w:rFonts w:cs="Times New Roman;Tahoma" w:ascii="Times New Roman;Tahoma" w:hAnsi="Times New Roman;Tahoma"/>
          <w:sz w:val="26"/>
        </w:rPr>
        <w:t xml:space="preserve">……) ess  </w:t>
      </w:r>
      <w:r>
        <w:rPr>
          <w:rFonts w:cs="Times New Roman;Tahoma" w:ascii="Times New Roman;Tahoma" w:hAnsi="Times New Roman;Tahoma"/>
          <w:color w:val="0000FF"/>
          <w:sz w:val="26"/>
        </w:rPr>
        <w:t>briefness</w:t>
      </w:r>
    </w:p>
    <w:p>
      <w:pPr>
        <w:pStyle w:val="Normal"/>
        <w:ind w:left="360" w:firstLine="360"/>
        <w:rPr>
          <w:rFonts w:ascii="Times New Roman;Tahoma" w:hAnsi="Times New Roman;Tahoma" w:cs="Times New Roman;Tahoma"/>
          <w:color w:val="0000FF"/>
          <w:sz w:val="26"/>
        </w:rPr>
      </w:pPr>
      <w:r>
        <w:rPr>
          <w:rFonts w:cs="Times New Roman;Tahoma" w:ascii="Times New Roman;Tahoma" w:hAnsi="Times New Roman;Tahoma"/>
          <w:color w:val="0000FF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sz w:val="26"/>
        </w:rPr>
        <w:t xml:space="preserve">Hình nào trong 6 hình dưới bổ sung cho loạt hình trên   </w:t>
      </w:r>
      <w:r>
        <w:rPr>
          <w:rFonts w:cs="Times New Roman;Tahoma" w:ascii="Times New Roman;Tahoma" w:hAnsi="Times New Roman;Tahoma"/>
          <w:color w:val="0000FF"/>
          <w:sz w:val="26"/>
        </w:rPr>
        <w:t>(6)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16205</wp:posOffset>
                </wp:positionV>
                <wp:extent cx="362902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743200"/>
                          <a:chOff x="0" y="0"/>
                          <a:chExt cx="362916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91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2400"/>
                            <a:ext cx="7333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88640"/>
                            <a:ext cx="5335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45880"/>
                            <a:ext cx="3906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5080"/>
                            <a:ext cx="762120" cy="7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78200"/>
                            <a:ext cx="533520" cy="52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25360"/>
                            <a:ext cx="39060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25560"/>
                            <a:ext cx="657360" cy="74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872720"/>
                            <a:ext cx="609480" cy="51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1720800"/>
                            <a:ext cx="75240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.15pt;width:285.75pt;height:216pt" coordorigin="1560,183" coordsize="5715,4320">
                <v:rect id="shape_0" fillcolor="white" stroked="t" o:allowincell="f" style="position:absolute;left:1560;top:183;width:5714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376;width:1154;height:1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5;top:480;width:839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5;top:570;width:614;height: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15;top:1687;width:1199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0;top:1881;width:839;height:8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5;top:1955;width:614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0;top:3058;width:1034;height:11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3132;width:959;height:8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74;top:2893;width:118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59385</wp:posOffset>
                </wp:positionV>
                <wp:extent cx="2819400" cy="2148205"/>
                <wp:effectExtent l="5715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148120"/>
                          <a:chOff x="0" y="0"/>
                          <a:chExt cx="2819520" cy="21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8600"/>
                            <a:ext cx="5335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5060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762120" cy="7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12040"/>
                            <a:ext cx="39060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0400"/>
                            <a:ext cx="609480" cy="51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330920"/>
                            <a:ext cx="39996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76968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75996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9360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87452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3636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2.55pt;width:222pt;height:169.15pt" coordorigin="2421,251" coordsize="4440,3383">
                <v:rect id="shape_0" fillcolor="white" stroked="t" o:allowincell="f" style="position:absolute;left:2421;top:251;width:1154;height:1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1;top:2170;width:839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21;top:1433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421;top:1967;width:1199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6;top:585;width:614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96;top:472;width:959;height:8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1;top:2347;width:629;height:6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1463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6;top:1448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81;top:3233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1;top:3203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3143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numPr>
          <w:ilvl w:val="0"/>
          <w:numId w:val="0"/>
        </w:numPr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 xml:space="preserve">Tìm con số còn thiếu    </w:t>
      </w:r>
      <w:r>
        <w:rPr>
          <w:rFonts w:cs="Times New Roman;Tahoma" w:ascii="Times New Roman;Tahoma" w:hAnsi="Times New Roman;Tahoma"/>
          <w:color w:val="0000FF"/>
          <w:sz w:val="26"/>
        </w:rPr>
        <w:t>(32 = 8 * 4)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p>
      <w:pPr>
        <w:pStyle w:val="Normal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67310</wp:posOffset>
                </wp:positionV>
                <wp:extent cx="1476375" cy="1495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95440"/>
                          <a:chOff x="0" y="0"/>
                          <a:chExt cx="147636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49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3360"/>
                            <a:ext cx="118728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452160"/>
                            <a:ext cx="13032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3680"/>
                            <a:ext cx="256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61720"/>
                            <a:ext cx="256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04880"/>
                            <a:ext cx="256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92960"/>
                            <a:ext cx="256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048320"/>
                            <a:ext cx="256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619200"/>
                            <a:ext cx="256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5.3pt;width:116.25pt;height:117.75pt" coordorigin="1515,106" coordsize="2325,2355">
                <v:oval id="shape_0" fillcolor="white" stroked="t" o:allowincell="f" style="position:absolute;left:1515;top:106;width:2324;height:2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5,631" to="3594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6" to="2700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818" to="3738,1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5;top:411;width:4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8;top:518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0;top:1216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4;top:1827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6;top:1757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7;top:1081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ìm từ hợp với mỗi chữ dưới đây tạo thành 1 từ khác (tiếng Anh):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152400</wp:posOffset>
                </wp:positionV>
                <wp:extent cx="1473835" cy="6096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2pt" to="162.7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ahoma" w:ascii="Times New Roman;Tahoma" w:hAnsi="Times New Roman;Tahoma"/>
        </w:rPr>
        <w:t>C</w:t>
        <w:tab/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111760</wp:posOffset>
                </wp:positionV>
                <wp:extent cx="1457325" cy="346710"/>
                <wp:effectExtent l="1270" t="508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8pt" to="163.4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ahoma" w:ascii="Times New Roman;Tahoma" w:hAnsi="Times New Roman;Tahoma"/>
        </w:rPr>
        <w:t>TR</w:t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ab/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25730</wp:posOffset>
                </wp:positionV>
                <wp:extent cx="14573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9.9pt" to="163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ahoma" w:ascii="Times New Roman;Tahoma" w:hAnsi="Times New Roman;Tahoma"/>
        </w:rPr>
        <w:t>F</w:t>
        <w:tab/>
        <w:tab/>
        <w:tab/>
        <w:tab/>
        <w:tab/>
        <w:t>(…………………………)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905</wp:posOffset>
                </wp:positionV>
                <wp:extent cx="1485900" cy="304800"/>
                <wp:effectExtent l="1270" t="222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15pt" to="163.4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87630</wp:posOffset>
                </wp:positionV>
                <wp:extent cx="1447800" cy="590550"/>
                <wp:effectExtent l="1905" t="698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6.9pt" to="162.7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LI</w:t>
        <w:tab/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M</w:t>
        <w:tab/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ừ nào (viết đảo lộn) không phải là nhãn hiệu xe hơi</w:t>
      </w:r>
    </w:p>
    <w:p>
      <w:pPr>
        <w:pStyle w:val="Normal"/>
        <w:ind w:left="360" w:hanging="0"/>
        <w:rPr/>
      </w:pPr>
      <w:r>
        <w:rPr>
          <w:rFonts w:cs="Times New Roman;Tahoma" w:ascii="Times New Roman;Tahoma" w:hAnsi="Times New Roman;Tahoma"/>
          <w:sz w:val="26"/>
        </w:rPr>
        <w:t>NATUREL</w:t>
        <w:tab/>
        <w:t>CROTIEN</w:t>
        <w:tab/>
        <w:t>ATRM</w:t>
        <w:tab/>
        <w:tab/>
        <w:t>POUGETE</w:t>
        <w:tab/>
        <w:t>DECREMES</w:t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Dùng những chữ ngoài ngoặc (hàng thứ hai) bổ sung cho chữ thiếu ở trong ngoặc: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  <w:lang w:val="fr-FR"/>
        </w:rPr>
      </w:pPr>
      <w:r>
        <w:rPr>
          <w:rFonts w:cs="Times New Roman;Tahoma" w:ascii="Times New Roman;Tahoma" w:hAnsi="Times New Roman;Tahoma"/>
          <w:sz w:val="26"/>
          <w:lang w:val="fr-FR"/>
        </w:rPr>
        <w:t>ET(JUPITE)PU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  <w:lang w:val="fr-FR"/>
        </w:rPr>
      </w:pPr>
      <w:r>
        <w:rPr>
          <w:rFonts w:cs="Times New Roman;Tahoma" w:ascii="Times New Roman;Tahoma" w:hAnsi="Times New Roman;Tahoma"/>
          <w:sz w:val="26"/>
          <w:lang w:val="fr-FR"/>
        </w:rPr>
        <w:t>CN(F…A…E)NI</w:t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ìm những chữ còn thiếu:     (</w:t>
      </w:r>
      <w:r>
        <w:rPr>
          <w:rFonts w:cs="Times New Roman;Tahoma" w:ascii="Times New Roman;Tahoma" w:hAnsi="Times New Roman;Tahoma"/>
          <w:color w:val="0000FF"/>
          <w:sz w:val="26"/>
        </w:rPr>
        <w:t>I)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tbl>
      <w:tblPr>
        <w:tblW w:w="396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1"/>
        <w:gridCol w:w="113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C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F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imes New Roman;Tahoma" w:ascii="Times New Roman;Tahoma" w:hAnsi="Times New Roman;Tahoma"/>
          <w:sz w:val="26"/>
        </w:rPr>
        <w:t xml:space="preserve">Điền vào hình vuông bên trên số thứ tự của hình nào tương ứng phía dưới:  </w:t>
      </w:r>
      <w:r>
        <w:rPr>
          <w:rFonts w:cs="Times New Roman;Tahoma" w:ascii="Times New Roman;Tahoma" w:hAnsi="Times New Roman;Tahoma"/>
          <w:color w:val="0000FF"/>
          <w:sz w:val="26"/>
        </w:rPr>
        <w:t>(3)</w:t>
      </w:r>
    </w:p>
    <w:p>
      <w:pPr>
        <w:pStyle w:val="Normal"/>
        <w:rPr>
          <w:rFonts w:ascii="Times New Roman;Tahoma" w:hAnsi="Times New Roman;Tahoma" w:cs="Times New Roman;Tahoma"/>
          <w:color w:val="0000FF"/>
          <w:sz w:val="26"/>
        </w:rPr>
      </w:pPr>
      <w:r>
        <w:rPr>
          <w:rFonts w:cs="Times New Roman;Tahoma" w:ascii="Times New Roman;Tahoma" w:hAnsi="Times New Roman;Tahoma"/>
          <w:color w:val="0000FF"/>
          <w:sz w:val="26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75260</wp:posOffset>
                </wp:positionV>
                <wp:extent cx="3714750" cy="537400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5374080"/>
                          <a:chOff x="0" y="0"/>
                          <a:chExt cx="3714840" cy="53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32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840" cy="32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142920"/>
                              <a:ext cx="75240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4120"/>
                                <a:ext cx="59040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3840"/>
                                <a:ext cx="4190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123840"/>
                              <a:ext cx="7905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056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657360" cy="581040"/>
                              </a:xfrm>
                              <a:prstGeom prst="triangle">
                                <a:avLst>
                                  <a:gd name="adj" fmla="val 50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8584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9360" y="190440"/>
                              <a:ext cx="80964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70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2932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33640"/>
                                <a:ext cx="256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1200240"/>
                              <a:ext cx="7905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056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657360" cy="581040"/>
                              </a:xfrm>
                              <a:prstGeom prst="triangle">
                                <a:avLst>
                                  <a:gd name="adj" fmla="val 50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8584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1228680"/>
                              <a:ext cx="80964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70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8160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386280"/>
                                <a:ext cx="256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1171440"/>
                              <a:ext cx="75240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4480"/>
                                <a:ext cx="59040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23840"/>
                                <a:ext cx="4190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2333520"/>
                              <a:ext cx="80964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70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38160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386280"/>
                                <a:ext cx="256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440" y="2247840"/>
                              <a:ext cx="75240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4480"/>
                                <a:ext cx="59040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3840"/>
                                <a:ext cx="4190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7800" y="2314440"/>
                              <a:ext cx="8190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040" y="3358440"/>
                            <a:ext cx="3200400" cy="20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8000" y="1204200"/>
                              <a:ext cx="75240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4120"/>
                                <a:ext cx="59040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3840"/>
                                <a:ext cx="4190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5560" y="131040"/>
                              <a:ext cx="7905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056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657360" cy="581040"/>
                              </a:xfrm>
                              <a:prstGeom prst="triangle">
                                <a:avLst>
                                  <a:gd name="adj" fmla="val 50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8548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080" y="1251720"/>
                              <a:ext cx="80964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70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2932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33640"/>
                                <a:ext cx="256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8380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79056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83400">
                                <a:off x="142560" y="136800"/>
                                <a:ext cx="657360" cy="581040"/>
                              </a:xfrm>
                              <a:prstGeom prst="triangle">
                                <a:avLst>
                                  <a:gd name="adj" fmla="val 50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38808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239120"/>
                              <a:ext cx="757440" cy="776520"/>
                            </a:xfrm>
                          </wpg:grpSpPr>
                          <wps:wsp>
                            <wps:cNvSpPr/>
                            <wps:spPr>
                              <a:xfrm rot="10823400">
                                <a:off x="2520" y="2520"/>
                                <a:ext cx="752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23400">
                                <a:off x="78480" y="97560"/>
                                <a:ext cx="59040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23400">
                                <a:off x="164160" y="183240"/>
                                <a:ext cx="4190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5160" y="159480"/>
                              <a:ext cx="75240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4120"/>
                                <a:ext cx="59040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3840"/>
                                <a:ext cx="4190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3.8pt;width:292.5pt;height:422.95pt" coordorigin="1575,276" coordsize="5850,8459">
                <v:group id="shape_0" style="position:absolute;left:1575;top:276;width:5850;height:5085">
                  <v:rect id="shape_0" fillcolor="white" stroked="t" o:allowincell="f" style="position:absolute;left:1575;top:276;width:5849;height:50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20;top:501;width:1185;height:1215">
                    <v:rect id="shape_0" fillcolor="white" stroked="t" o:allowincell="f" style="position:absolute;left:1920;top:501;width:1184;height:1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55;top:681;width:929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190;top:696;width:659;height:73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70;top:471;width:1245;height:1200">
                    <v:oval id="shape_0" fillcolor="white" stroked="t" o:allowincell="f" style="position:absolute;left:3870;top:471;width:1244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975;top:486;width:1034;height:91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335;top:921;width:31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00;top:576;width:1275;height:1110">
                    <v:shape id="shape_0" fillcolor="white" stroked="t" o:allowincell="f" style="position:absolute;left:5700;top:576;width:1274;height:11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35;top:937;width:404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137;top:944;width:403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65;top:2166;width:1245;height:1200">
                    <v:oval id="shape_0" fillcolor="white" stroked="t" o:allowincell="f" style="position:absolute;left:1965;top:2166;width:1244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070;top:2181;width:1034;height:91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430;top:2616;width:31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70;top:2211;width:1275;height:1110">
                    <v:shape id="shape_0" fillcolor="white" stroked="t" o:allowincell="f" style="position:absolute;left:3870;top:2211;width:1274;height:11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305;top:2812;width:404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307;top:2819;width:403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75;top:2121;width:1185;height:1215">
                    <v:rect id="shape_0" fillcolor="white" stroked="t" o:allowincell="f" style="position:absolute;left:5775;top:2121;width:1184;height:1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910;top:2301;width:929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045;top:2316;width:659;height:73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40;top:3951;width:1275;height:1110">
                    <v:shape id="shape_0" fillcolor="white" stroked="t" o:allowincell="f" style="position:absolute;left:2040;top:3951;width:1274;height:11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475;top:4552;width:404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477;top:4559;width:403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930;top:3816;width:1185;height:1215">
                    <v:rect id="shape_0" fillcolor="white" stroked="t" o:allowincell="f" style="position:absolute;left:3930;top:3816;width:1184;height:1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065;top:3996;width:929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200;top:4011;width:659;height:73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745;top:3921;width:1289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2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65;top:5726;width:5040;height:3009">
                  <v:group id="shape_0" style="position:absolute;left:5920;top:7461;width:1185;height:1215">
                    <v:rect id="shape_0" fillcolor="white" stroked="t" o:allowincell="f" style="position:absolute;left:5920;top:7461;width:1184;height:1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055;top:7641;width:929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190;top:7656;width:659;height:73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90;top:5771;width:1245;height:1200">
                    <v:oval id="shape_0" fillcolor="white" stroked="t" o:allowincell="f" style="position:absolute;left:5790;top:5771;width:1244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895;top:5786;width:1034;height:91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255;top:6221;width:31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80;top:7536;width:1275;height:1110">
                    <v:shape id="shape_0" fillcolor="white" stroked="t" o:allowincell="f" style="position:absolute;left:3980;top:7536;width:1274;height:11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415;top:7897;width:404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417;top:7904;width:403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65;top:5726;width:1259;height:1200">
                    <v:oval id="shape_0" fillcolor="white" stroked="t" o:allowincell="f" style="position:absolute;left:2065;top:5726;width:1244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289;top:5780;width:1034;height:914;mso-wrap-style:none;v-text-anchor:middle;rotation:6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530;top:6176;width:31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33;top:7520;width:1185;height:1215">
                    <v:rect id="shape_0" fillcolor="white" stroked="t" o:allowincell="f" style="position:absolute;left:2134;top:7520;width:1184;height:121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54;top:7670;width:929;height:88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388;top:7805;width:659;height:73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10;top:5816;width:1185;height:1215">
                    <v:rect id="shape_0" fillcolor="white" stroked="t" o:allowincell="f" style="position:absolute;left:4010;top:5816;width:1184;height:1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145;top:5996;width:929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280;top:6011;width:659;height:73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                                        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                                       </w:t>
      </w:r>
      <w:r>
        <w:rPr>
          <w:rFonts w:cs="Times New Roman;Tahoma" w:ascii="Times New Roman;Tahoma" w:hAnsi="Times New Roman;Tahoma"/>
        </w:rPr>
        <w:t>1                               2                             3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/>
      </w:pPr>
      <w:r>
        <w:rPr>
          <w:rFonts w:cs="Times New Roman;Tahoma" w:ascii="Times New Roman;Tahoma" w:hAnsi="Times New Roman;Tahoma"/>
        </w:rPr>
        <w:t xml:space="preserve">                                             </w:t>
      </w:r>
      <w:r>
        <w:rPr>
          <w:rFonts w:cs="Times New Roman;Tahoma" w:ascii="Times New Roman;Tahoma" w:hAnsi="Times New Roman;Tahoma"/>
        </w:rPr>
        <w:t>4                              5                              6</w:t>
      </w:r>
      <w:r>
        <w:br w:type="page"/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Hình nào cần tách riêng?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p>
      <w:pPr>
        <w:pStyle w:val="Normal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</wp:posOffset>
                </wp:positionH>
                <wp:positionV relativeFrom="paragraph">
                  <wp:posOffset>147955</wp:posOffset>
                </wp:positionV>
                <wp:extent cx="4798695" cy="3069590"/>
                <wp:effectExtent l="381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3069720"/>
                          <a:chOff x="0" y="0"/>
                          <a:chExt cx="4798800" cy="3069720"/>
                        </a:xfrm>
                      </wpg:grpSpPr>
                      <wps:wsp>
                        <wps:cNvSpPr/>
                        <wps:spPr>
                          <a:xfrm flipH="1">
                            <a:off x="160560" y="111456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9360"/>
                            <a:ext cx="11048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1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14920"/>
                            <a:ext cx="157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19600"/>
                            <a:ext cx="15732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176480"/>
                            <a:ext cx="249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665600">
                            <a:off x="432360" y="359640"/>
                            <a:ext cx="217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VNI-Times" w:hAnsi="VNI-Times" w:eastAsia="VNI-Times" w:cs="VNI-Times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6200" y="117360"/>
                            <a:ext cx="1267560" cy="13381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80880" y="1010160"/>
                              <a:ext cx="3258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855000"/>
                              <a:ext cx="11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802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0280"/>
                              <a:ext cx="110484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760" y="8550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80" y="870480"/>
                              <a:ext cx="15732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5732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00600" y="1053360"/>
                              <a:ext cx="306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065600">
                              <a:off x="694800" y="345960"/>
                              <a:ext cx="217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VNI-Times" w:hAnsi="VNI-Times" w:eastAsia="VNI-Times" w:cs="VNI-Times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44160" y="16200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630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163080"/>
                            <a:ext cx="11048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2661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5400" y="34200"/>
                            <a:ext cx="157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41120" y="0"/>
                            <a:ext cx="15732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202280" y="1179720"/>
                            <a:ext cx="249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465600">
                            <a:off x="4229640" y="689760"/>
                            <a:ext cx="217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VNI-Times" w:hAnsi="VNI-Times" w:eastAsia="VNI-Times" w:cs="VNI-Times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01024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0988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80120"/>
                            <a:ext cx="11048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3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8200">
                            <a:off x="1090800" y="2789280"/>
                            <a:ext cx="157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8200">
                            <a:off x="1100880" y="1878480"/>
                            <a:ext cx="15732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98200">
                            <a:off x="250200" y="2766240"/>
                            <a:ext cx="344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263800">
                            <a:off x="356400" y="2290320"/>
                            <a:ext cx="217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VNI-Times" w:hAnsi="VNI-Times" w:eastAsia="VNI-Times" w:cs="VNI-Times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51632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261936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1514520"/>
                            <a:ext cx="11048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15163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620080"/>
                            <a:ext cx="157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624400"/>
                            <a:ext cx="15732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840" y="2767320"/>
                            <a:ext cx="249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665600">
                            <a:off x="2404080" y="1864440"/>
                            <a:ext cx="217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VNI-Times" w:hAnsi="VNI-Times" w:eastAsia="VNI-Times" w:cs="VNI-Times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115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1.6pt;width:377.8pt;height:238.45pt" coordorigin="597,232" coordsize="7556,4769">
                <v:line id="shape_0" from="850,1988" to="2069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248" to="2589,1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0,251" to="2582,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2;top:1989;width:247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4;top:1996;width:247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3;top:2086;width:3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1278;top:799;width:341;height:359;mso-wrap-style:none;v-text-anchor:middle;rotation:128" type="_x0000_t136">
                  <v:path textpathok="t"/>
                  <v:textpath on="t" fitshape="t" string="A" style="font-family:&quot;VNI-Times&quot;;font-size:14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  <v:group id="shape_0" style="position:absolute;left:3598;top:418;width:1996;height:2072">
                  <v:shape id="shape_0" fillcolor="white" stroked="t" o:allowincell="f" style="position:absolute;left:4200;top:2009;width:512;height:45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853,1764" to="5589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544" to="3855,1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544" to="5594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764" to="5592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30;top:1789;width:247;height:20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99;top:418;width:247;height: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73;top:2076;width:482;height:41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maroon" stroked="t" o:allowincell="f" style="position:absolute;left:4693;top:963;width:341;height:359;mso-wrap-style:none;v-text-anchor:middle;rotation:218" type="_x0000_t136">
                    <v:path textpathok="t"/>
                    <v:textpath on="t" fitshape="t" string="A" style="font-family:&quot;VNI-Times&quot;;font-size:14pt"/>
                    <v:fill o:detectmouseclick="t" type="solid" color2="#7fffff"/>
                    <v:stroke color="maroon" weight="9360" joinstyle="miter" endcap="flat"/>
                    <v:shadow on="t" obscured="f" color="silver"/>
                    <w10:wrap type="none"/>
                  </v:shape>
                </v:group>
                <v:line id="shape_0" from="6808,488" to="6808,2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8,490" to="8027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90" to="8027,2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1,2227" to="6803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8;top:287;width:247;height:20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06;top:233;width:247;height:24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15;top:2091;width:392;height:36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7258;top:1319;width:341;height:359;mso-wrap-style:none;v-text-anchor:middle;rotation:308" type="_x0000_t136">
                  <v:path textpathok="t"/>
                  <v:textpath on="t" fitshape="t" string="A" style="font-family:&quot;VNI-Times&quot;;font-size:14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  <v:line id="shape_0" from="598,3399" to="2334,3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8,3398" to="2338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,2879" to="2336,46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,2884" to="600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16;top:4626;width:247;height:20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1;top:3191;width:247;height:24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92;top:4589;width:542;height:4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1158;top:3840;width:341;height:359;mso-wrap-style:none;v-text-anchor:middle;rotation:38" type="_x0000_t136">
                  <v:path textpathok="t"/>
                  <v:textpath on="t" fitshape="t" string="A" style="font-family:&quot;VNI-Times&quot;;font-size:14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  <v:line id="shape_0" from="5175,2621" to="5175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4358" to="5174,4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5,2618" to="5694,4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5,2621" to="5687,2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07;top:4359;width:247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74;top:4366;width:247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63;top:4591;width:3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4383;top:3169;width:341;height:359;mso-wrap-style:none;v-text-anchor:middle;rotation:128" type="_x0000_t136">
                  <v:path textpathok="t"/>
                  <v:textpath on="t" fitshape="t" string="A" style="font-family:&quot;VNI-Times&quot;;font-size:14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  <v:line id="shape_0" from="2071,251" to="2071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hành phố nào cần tách riêng ra?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 xml:space="preserve">London </w:t>
        <w:tab/>
        <w:t>Paris</w:t>
        <w:tab/>
        <w:tab/>
        <w:t>Rome</w:t>
        <w:tab/>
        <w:tab/>
        <w:t>Bonn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okyo</w:t>
        <w:tab/>
        <w:t>New York</w:t>
        <w:tab/>
        <w:t>Moscou</w:t>
        <w:tab/>
        <w:t>Camberra</w:t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ìm các chữ còn thiếu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ind w:left="360" w:hanging="0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2857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2.25pt" to="51.7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-57150</wp:posOffset>
                </wp:positionV>
                <wp:extent cx="381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4.5pt" to="147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-38100</wp:posOffset>
                </wp:positionV>
                <wp:extent cx="381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-3pt" to="235.4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-28575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2.25pt" to="329.9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6325</wp:posOffset>
                </wp:positionH>
                <wp:positionV relativeFrom="paragraph">
                  <wp:posOffset>-9525</wp:posOffset>
                </wp:positionV>
                <wp:extent cx="400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0.75pt" to="416.2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290195</wp:posOffset>
                </wp:positionV>
                <wp:extent cx="399415" cy="4946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8.95pt;mso-wrap-distance-left:9.05pt;mso-wrap-distance-right:9.05pt;mso-wrap-distance-top:0pt;mso-wrap-distance-bottom:0pt;margin-top:-22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309245</wp:posOffset>
                </wp:positionV>
                <wp:extent cx="399415" cy="4946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8.95pt;mso-wrap-distance-left:9.05pt;mso-wrap-distance-right:9.05pt;mso-wrap-distance-top:0pt;mso-wrap-distance-bottom:0pt;margin-top:-2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-299720</wp:posOffset>
                </wp:positionV>
                <wp:extent cx="399415" cy="4946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8.95pt;mso-wrap-distance-left:9.05pt;mso-wrap-distance-right:9.05pt;mso-wrap-distance-top:0pt;mso-wrap-distance-bottom:0pt;margin-top:-23.6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-290195</wp:posOffset>
                </wp:positionV>
                <wp:extent cx="399415" cy="4946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8.95pt;mso-wrap-distance-left:9.05pt;mso-wrap-distance-right:9.05pt;mso-wrap-distance-top:0pt;mso-wrap-distance-bottom:0pt;margin-top:-22.8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880</wp:posOffset>
                </wp:positionH>
                <wp:positionV relativeFrom="paragraph">
                  <wp:posOffset>-280670</wp:posOffset>
                </wp:positionV>
                <wp:extent cx="399415" cy="4946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8.95pt;mso-wrap-distance-left:9.05pt;mso-wrap-distance-right:9.05pt;mso-wrap-distance-top:0pt;mso-wrap-distance-bottom:0pt;margin-top:-22.1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Số nào tiếp theo: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1</w:t>
        <w:tab/>
        <w:t>2</w:t>
        <w:tab/>
        <w:t>5</w:t>
        <w:tab/>
        <w:t>12</w:t>
        <w:tab/>
        <w:t>27</w:t>
        <w:tab/>
        <w:t>……………………?</w:t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Tìm con số còn thiếu:</w:t>
      </w:r>
    </w:p>
    <w:p>
      <w:pPr>
        <w:pStyle w:val="Normal"/>
        <w:ind w:left="360" w:hanging="0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3</w:t>
        <w:tab/>
        <w:tab/>
        <w:t>5</w:t>
        <w:tab/>
        <w:t>6</w:t>
        <w:tab/>
        <w:t>8</w:t>
        <w:tab/>
        <w:t>?</w:t>
        <w:tab/>
        <w:t>14</w:t>
        <w:tab/>
        <w:t>18</w:t>
        <w:tab/>
        <w:t>26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Hình nào trong 6 hình dưới điền được vào hình vuông?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3911600" cy="5874385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5874480"/>
                          <a:chOff x="0" y="0"/>
                          <a:chExt cx="3911760" cy="5874480"/>
                        </a:xfrm>
                      </wpg:grpSpPr>
                      <wpg:grpSp>
                        <wpg:cNvGrpSpPr/>
                        <wpg:grpSpPr>
                          <a:xfrm>
                            <a:off x="113040" y="0"/>
                            <a:ext cx="3606840" cy="28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6840" cy="28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96360"/>
                              <a:ext cx="635040" cy="555480"/>
                            </a:xfrm>
                            <a:prstGeom prst="hexagon">
                              <a:avLst>
                                <a:gd name="adj" fmla="val 2858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525240"/>
                              <a:ext cx="152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44720"/>
                              <a:ext cx="333360" cy="27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78240"/>
                              <a:ext cx="333360" cy="27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88320"/>
                              <a:ext cx="319320" cy="262800"/>
                            </a:xfrm>
                            <a:prstGeom prst="triangle">
                              <a:avLst>
                                <a:gd name="adj" fmla="val 50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7800">
                              <a:off x="1110240" y="324000"/>
                              <a:ext cx="297720" cy="280080"/>
                            </a:xfrm>
                            <a:prstGeom prst="triangle">
                              <a:avLst>
                                <a:gd name="adj" fmla="val 60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14400">
                              <a:off x="385200" y="349560"/>
                              <a:ext cx="315000" cy="26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8400">
                              <a:off x="684720" y="882360"/>
                              <a:ext cx="333360" cy="27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3520" y="144720"/>
                              <a:ext cx="110664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251640"/>
                                <a:ext cx="635040" cy="555480"/>
                              </a:xfrm>
                              <a:prstGeom prst="hexagon">
                                <a:avLst>
                                  <a:gd name="adj" fmla="val 2858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33336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533520"/>
                                <a:ext cx="33336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43600"/>
                                <a:ext cx="319320" cy="262800"/>
                              </a:xfrm>
                              <a:prstGeom prst="triangle">
                                <a:avLst>
                                  <a:gd name="adj" fmla="val 500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97800">
                                <a:off x="758880" y="179280"/>
                                <a:ext cx="297720" cy="280080"/>
                              </a:xfrm>
                              <a:prstGeom prst="triangle">
                                <a:avLst>
                                  <a:gd name="adj" fmla="val 600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14400">
                                <a:off x="34200" y="204840"/>
                                <a:ext cx="315000" cy="26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68400">
                                <a:off x="333360" y="737640"/>
                                <a:ext cx="33336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56480"/>
                                <a:ext cx="324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146736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264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391320"/>
                                <a:ext cx="324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0" y="1620000"/>
                              <a:ext cx="87624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4200"/>
                            <a:ext cx="3911760" cy="28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914400" cy="13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28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560" y="1003320"/>
                                <a:ext cx="330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00" y="32760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120" y="50760"/>
                              <a:ext cx="914400" cy="13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228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920" y="1003320"/>
                                <a:ext cx="330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760" y="30240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7360" y="1511280"/>
                              <a:ext cx="914400" cy="13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560" y="1003320"/>
                                <a:ext cx="330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00" y="32760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3120"/>
                              <a:ext cx="914400" cy="13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64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920" y="1003320"/>
                                <a:ext cx="330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360" y="32760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6240" y="63360"/>
                              <a:ext cx="914400" cy="13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264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920" y="1003320"/>
                                <a:ext cx="330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040" y="378720"/>
                                <a:ext cx="324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8680" y="1562040"/>
                              <a:ext cx="914400" cy="13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28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560" y="1003320"/>
                                <a:ext cx="330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5280" y="378360"/>
                                <a:ext cx="324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15pt;width:308pt;height:462.55pt" coordorigin="1080,23" coordsize="6160,9251">
                <v:group id="shape_0" style="position:absolute;left:1258;top:23;width:5680;height:4460">
                  <v:rect id="shape_0" fillcolor="white" stroked="t" o:allowincell="f" style="position:absolute;left:1258;top:23;width:5679;height:4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black" stroked="t" o:allowincell="f" style="position:absolute;left:2180;top:647;width:999;height:87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44;top:850;width:23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405;top:251;width:524;height:4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8;top:1091;width:524;height:4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7;top:1107;width:502;height:41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6;top:533;width:468;height:440;mso-wrap-style:none;v-text-anchor:middle;rotation:5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5;top:573;width:495;height:409;mso-wrap-style:none;v-text-anchor:middle;rotation:30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6;top:1412;width:524;height:427;mso-wrap-style:none;v-text-anchor:middle;rotation:301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45;top:251;width:1610;height:1589">
                    <v:shape id="shape_0" fillcolor="white" stroked="t" o:allowincell="f" style="position:absolute;left:5160;top:647;width:999;height:874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85;top:251;width:524;height:42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88;top:1091;width:524;height:42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97;top:1107;width:502;height:413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86;top:533;width:468;height:440;mso-wrap-style:none;v-text-anchor:middle;rotation:57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45;top:573;width:495;height:409;mso-wrap-style:none;v-text-anchor:middle;rotation:30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16;top:1412;width:524;height:427;mso-wrap-style:none;v-text-anchor:middle;rotation:30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421;top:970;width:509;height:2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900;top:2334;width:1440;height:1440">
                    <v:oval id="shape_0" fillcolor="white" stroked="t" o:allowincell="f" style="position:absolute;left:1900;top:233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40;top:2574;width:979;height:9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381;top:2950;width:509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960;top:2574;width:137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4754;width:6160;height:4520">
                  <v:group id="shape_0" style="position:absolute;left:1120;top:4754;width:1440;height:2060">
                    <v:oval id="shape_0" fillcolor="white" stroked="t" o:allowincell="f" style="position:absolute;left:1120;top:475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0;top:4994;width:979;height:9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600;top:6334;width:5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1744;top:5270;width:23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00;top:4834;width:1440;height:2060">
                    <v:oval id="shape_0" fillcolor="white" stroked="t" o:allowincell="f" style="position:absolute;left:3400;top:483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40;top:5074;width:979;height:9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880;top:6414;width:5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black" stroked="t" o:allowincell="f" style="position:absolute;left:4004;top:5310;width:239;height:479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v:group>
                  <v:group id="shape_0" style="position:absolute;left:5800;top:7134;width:1440;height:2060">
                    <v:oval id="shape_0" fillcolor="black" stroked="t" o:allowincell="f" style="position:absolute;left:5800;top:7134;width:1439;height:14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40;top:7354;width:979;height:979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  <v:shape id="shape_0" fillcolor="white" stroked="t" o:allowincell="f" style="position:absolute;left:6280;top:8714;width:5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6424;top:7650;width:23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80;top:7074;width:1440;height:2060">
                    <v:oval id="shape_0" fillcolor="black" stroked="t" o:allowincell="f" style="position:absolute;left:1080;top:7074;width:1439;height:14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20;top:7315;width:979;height: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560;top:8654;width:5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black" stroked="t" o:allowincell="f" style="position:absolute;left:1704;top:7590;width:239;height:4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720;top:4854;width:1440;height:2060">
                    <v:oval id="shape_0" fillcolor="black" stroked="t" o:allowincell="f" style="position:absolute;left:5720;top:4854;width:1439;height:14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0;top:5094;width:979;height: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00;top:6434;width:5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black" stroked="t" o:allowincell="f" style="position:absolute;left:6181;top:5450;width:509;height:2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440;top:7214;width:1440;height:2060">
                    <v:oval id="shape_0" fillcolor="white" stroked="t" o:allowincell="f" style="position:absolute;left:3440;top:721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80;top:7454;width:979;height:9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920;top:8794;width:5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3921;top:7810;width:509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  <w:t>Hình nào bên duới bổ sung cho loạt hình trên?</w:t>
      </w:r>
    </w:p>
    <w:p>
      <w:pPr>
        <w:pStyle w:val="Normal"/>
        <w:rPr>
          <w:rFonts w:ascii="Times New Roman;Tahoma" w:hAnsi="Times New Roman;Tahoma" w:cs="Times New Roman;Tahoma"/>
          <w:sz w:val="26"/>
        </w:rPr>
      </w:pPr>
      <w:r>
        <w:rPr>
          <w:rFonts w:cs="Times New Roman;Tahoma" w:ascii="Times New Roman;Tahoma" w:hAnsi="Times New Roman;Tahoma"/>
          <w:sz w:val="26"/>
        </w:rPr>
      </w:r>
    </w:p>
    <w:p>
      <w:pPr>
        <w:pStyle w:val="Normal"/>
        <w:rPr>
          <w:rFonts w:ascii="Times New Roman;Tahoma" w:hAnsi="Times New Roman;Tahoma" w:cs="Times New Roman;Tahoma"/>
          <w:lang w:val="vi-VN" w:eastAsia="en-US"/>
        </w:rPr>
      </w:pPr>
      <w:r>
        <w:rPr>
          <w:rFonts w:cs="Times New Roman;Tahoma" w:ascii="Times New Roman;Tahoma" w:hAnsi="Times New Roman;Tahoma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-4445</wp:posOffset>
                </wp:positionV>
                <wp:extent cx="4330700" cy="81337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8133840"/>
                          <a:chOff x="0" y="0"/>
                          <a:chExt cx="4330800" cy="813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0800" cy="42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2760" y="142200"/>
                            <a:ext cx="72396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72396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12600">
                              <a:off x="180000" y="360"/>
                              <a:ext cx="348120" cy="314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911880"/>
                              <a:ext cx="2667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6880" y="3216960"/>
                            <a:ext cx="9144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VNI-Times" w:hAnsi="VNI-Times" w:eastAsia="Times New Roman;Tahoma" w:cs="VNI-Time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2515320"/>
                            <a:ext cx="26676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504440"/>
                            <a:ext cx="67644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241560" y="0"/>
                              <a:ext cx="21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676440" cy="739080"/>
                            </a:xfrm>
                            <a:prstGeom prst="triangle">
                              <a:avLst>
                                <a:gd name="adj" fmla="val 50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73440"/>
                              <a:ext cx="333360" cy="36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93240"/>
                            <a:ext cx="67644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0"/>
                              <a:ext cx="2667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10520"/>
                              <a:ext cx="21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676440" cy="739080"/>
                            </a:xfrm>
                            <a:prstGeom prst="triangle">
                              <a:avLst>
                                <a:gd name="adj" fmla="val 50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6880" y="178920"/>
                            <a:ext cx="6858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221760"/>
                              <a:ext cx="685800" cy="66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887400"/>
                              <a:ext cx="333360" cy="36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1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5440" y="1848960"/>
                            <a:ext cx="685800" cy="66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3760" y="1738800"/>
                            <a:ext cx="72396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2667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72396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49600"/>
                              <a:ext cx="21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12600">
                            <a:off x="1926360" y="1530000"/>
                            <a:ext cx="348120" cy="31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3014280"/>
                            <a:ext cx="68580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258480"/>
                              <a:ext cx="685800" cy="66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4120"/>
                              <a:ext cx="21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2667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3026520"/>
                            <a:ext cx="723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0" y="221400"/>
                              <a:ext cx="72396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12520"/>
                              <a:ext cx="333360" cy="36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21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671720"/>
                            <a:ext cx="3686040" cy="346212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1053360"/>
                              <a:ext cx="21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676440" cy="739080"/>
                            </a:xfrm>
                            <a:prstGeom prst="triangle">
                              <a:avLst>
                                <a:gd name="adj" fmla="val 50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12600">
                              <a:off x="160920" y="360"/>
                              <a:ext cx="348120" cy="314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320040"/>
                              <a:ext cx="72396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61560"/>
                              <a:ext cx="2667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23760"/>
                              <a:ext cx="333360" cy="36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1059840"/>
                              <a:ext cx="2667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332640"/>
                              <a:ext cx="676440" cy="739080"/>
                            </a:xfrm>
                            <a:prstGeom prst="triangle">
                              <a:avLst>
                                <a:gd name="adj" fmla="val 50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12600">
                              <a:off x="3088080" y="30960"/>
                              <a:ext cx="348120" cy="314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134856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142236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141048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NI-Times" w:hAnsi="VNI-Times" w:eastAsia="Times New Roman;Tahoma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0" y="1626840"/>
                              <a:ext cx="3679920" cy="1835280"/>
                            </a:xfrm>
                          </wpg:grpSpPr>
                          <wps:wsp>
                            <wps:cNvSpPr/>
                            <wps:spPr>
                              <a:xfrm rot="10812600">
                                <a:off x="173880" y="360"/>
                                <a:ext cx="34812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676440" cy="739080"/>
                              </a:xfrm>
                              <a:prstGeom prst="triangle">
                                <a:avLst>
                                  <a:gd name="adj" fmla="val 50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59840"/>
                                <a:ext cx="333360" cy="36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084680"/>
                                <a:ext cx="2160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12920"/>
                                <a:ext cx="685800" cy="66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2600">
                                <a:off x="1659600" y="92520"/>
                                <a:ext cx="34812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4280" y="100404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8560" y="36720"/>
                                <a:ext cx="2160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276840"/>
                                <a:ext cx="676440" cy="739080"/>
                              </a:xfrm>
                              <a:prstGeom prst="triangle">
                                <a:avLst>
                                  <a:gd name="adj" fmla="val 50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153972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040" y="147816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6880" y="142884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NI-Times" w:hAnsi="VNI-Times" w:eastAsia="Times New Roman;Tahoma" w:cs="VNI-Time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35pt;width:341pt;height:640.45pt" coordorigin="580,-7" coordsize="6820,12809">
                <v:shape id="shape_0" fillcolor="white" stroked="t" o:allowincell="f" style="position:absolute;left:580;top:-7;width:6819;height:67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40;top:217;width:1140;height:1843">
                  <v:rect id="shape_0" fillcolor="white" stroked="t" o:allowincell="f" style="position:absolute;left:1340;top:721;width:1139;height:9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23;top:218;width:547;height:49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80;top:1653;width:419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630;top:5059;width:143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VNI-Times" w:hAnsi="VNI-Times" w:eastAsia="Times New Roman;Tahoma" w:cs="VNI-Times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80;top:3954;width:419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20;top:2362;width:1065;height:2115">
                  <v:rect id="shape_0" fillcolor="white" stroked="t" o:allowincell="f" style="position:absolute;left:1700;top:2362;width:339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20;top:2711;width:1064;height:11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0;top:3895;width:524;height:58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40;top:140;width:1065;height:1941">
                  <v:oval id="shape_0" fillcolor="white" stroked="t" o:allowincell="f" style="position:absolute;left:3760;top:140;width:419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820;top:1731;width:339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40;top:567;width:1064;height:11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30;top:275;width:1080;height:1980">
                  <v:oval id="shape_0" fillcolor="white" stroked="t" o:allowincell="f" style="position:absolute;left:5630;top:624;width:1079;height:10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910;top:1672;width:524;height:58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90;top:275;width:339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3360;top:2905;width:1079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20;top:2731;width:1140;height:1687">
                  <v:oval id="shape_0" fillcolor="white" stroked="t" o:allowincell="f" style="position:absolute;left:6060;top:2731;width:419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20;top:3138;width:1139;height:9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4069;width:339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613;top:2403;width:547;height:49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0;top:4740;width:1080;height:1805">
                  <v:oval id="shape_0" fillcolor="white" stroked="t" o:allowincell="f" style="position:absolute;left:1370;top:5147;width:1079;height:10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730;top:6195;width:339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70;top:4740;width:419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90;top:4759;width:1140;height:1861">
                  <v:rect id="shape_0" fillcolor="white" stroked="t" o:allowincell="f" style="position:absolute;left:3390;top:5108;width:1139;height:9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10;top:6039;width:524;height:58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10;top:4759;width:339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10;top:7350;width:5804;height:5452">
                  <v:rect id="shape_0" fillcolor="white" stroked="t" o:allowincell="f" style="position:absolute;left:1690;top:9009;width:339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10;top:7844;width:1064;height:11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3;top:7351;width:547;height:49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30;top:7854;width:1139;height:9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70;top:7447;width:419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30;top:8805;width:524;height:58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20;top:9019;width:419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900;top:7874;width:1064;height:11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3;top:7399;width:547;height:49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0;top:9474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50;top:9590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70;top:9571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NI-Times" w:hAnsi="VNI-Times" w:eastAsia="Times New Roman;Tahoma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320;top:9912;width:5794;height:2890">
                    <v:shape id="shape_0" fillcolor="white" stroked="t" o:allowincell="f" style="position:absolute;left:1593;top:9913;width:547;height:49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0;top:10397;width:1064;height:116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0;top:11581;width:524;height:58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040;top:11620;width:339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660;top:10562;width:1079;height:10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933;top:10058;width:547;height:49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50;top:11493;width:419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420;top:9970;width:339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050;top:10348;width:1064;height:116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50;top:12337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0;top:12240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70;top:12162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NI-Times" w:hAnsi="VNI-Times" w:eastAsia="Times New Roman;Tahoma" w:cs="VNI-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ind w:left="360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Heading1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BÀI THI 2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3"/>
        <w:gridCol w:w="73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CE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Các từ khác đều chỉ các vùng nước trong đất liề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DAUPH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Là thú có vú duy nhất trong các loài c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TE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Từ trong ngoặc ở cả 2 hàng đều đồng nghĩa với các từ ngoài dấu ngoặ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Số hàng thứ 3 bằng số hàng thứ 2 trừ đi số hàng thứ nhất: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6-1=5, 8-7=1, 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5/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Dãy số hàng trên tiến lên theo kiểu +1 , -2, -3, +4 …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7( +1 =) 18(-2=) 16 (+3=) 19 (-4=)15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(-1=) 13 (+2=) 15 (-3=) 12 (+4=)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R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Hình của mỗi hàng giống nhau nhưng thu nhỏ dầ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Mỗi con số là tích số của con số đứng trước với con số đứng sau nó 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*2 = 2.2 * 2 = 4.2 * 4 = 8.4 * 8 =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lang w:val="fr-FR"/>
              </w:rPr>
            </w:pPr>
            <w:r>
              <w:rPr>
                <w:rFonts w:cs="Times New Roman;Tahoma" w:ascii="Times New Roman;Tahoma" w:hAnsi="Times New Roman;Tahoma"/>
                <w:lang w:val="fr-FR"/>
              </w:rPr>
              <w:t>Tạo thành các từ cesse, tresse, fesse, siesse , mess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lang w:val="fr-FR"/>
              </w:rPr>
            </w:pPr>
            <w:r>
              <w:rPr>
                <w:rFonts w:cs="Times New Roman;Tahoma" w:ascii="Times New Roman;Tahoma" w:hAnsi="Times New Roman;Tahoma"/>
                <w:lang w:val="fr-F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ATR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lang w:val="sv-SE"/>
              </w:rPr>
            </w:pPr>
            <w:r>
              <w:rPr>
                <w:rFonts w:cs="Times New Roman;Tahoma" w:ascii="Times New Roman;Tahoma" w:hAnsi="Times New Roman;Tahoma"/>
                <w:lang w:val="sv-SE"/>
              </w:rPr>
              <w:t>Theo thứ tự là : renanlt, citroen, atari, pengeot, merad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lang w:val="sv-SE"/>
              </w:rPr>
            </w:pPr>
            <w:r>
              <w:rPr>
                <w:rFonts w:cs="Times New Roman;Tahoma" w:ascii="Times New Roman;Tahoma" w:hAnsi="Times New Roman;Tahoma"/>
                <w:lang w:val="sv-S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FINANC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Hai chữ bên trái 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sectPr>
      <w:type w:val="nextPage"/>
      <w:pgSz w:w="12240" w:h="15840"/>
      <w:pgMar w:left="1985" w:right="13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a3"/>
    <w:family w:val="roman"/>
    <w:pitch w:val="variable"/>
  </w:font>
  <w:font w:name="VNI-Tim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ahoma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19:00Z</dcterms:created>
  <dc:creator>TRAN_LDDT</dc:creator>
  <dc:description/>
  <cp:keywords/>
  <dc:language>en-US</dc:language>
  <cp:lastModifiedBy>dell</cp:lastModifiedBy>
  <cp:lastPrinted>2003-08-05T11:59:00Z</cp:lastPrinted>
  <dcterms:modified xsi:type="dcterms:W3CDTF">2018-03-20T11:42:00Z</dcterms:modified>
  <cp:revision>5</cp:revision>
  <dc:subject/>
  <dc:title>ÑEÀ THI SOÁ 1</dc:title>
</cp:coreProperties>
</file>