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ĐỀ THI MÔN NHẤN SỰ</w:t>
      </w:r>
    </w:p>
    <w:p>
      <w:pPr>
        <w:pStyle w:val="Normal"/>
        <w:jc w:val="center"/>
        <w:rPr>
          <w:b/>
          <w:b/>
          <w:sz w:val="28"/>
          <w:szCs w:val="28"/>
        </w:rPr>
      </w:pPr>
      <w:r>
        <w:rPr>
          <w:b/>
          <w:sz w:val="28"/>
          <w:szCs w:val="28"/>
        </w:rPr>
        <w:t>Thời gian làm bài: 60’</w:t>
      </w:r>
    </w:p>
    <w:p>
      <w:pPr>
        <w:pStyle w:val="Normal"/>
        <w:rPr>
          <w:b/>
          <w:b/>
          <w:sz w:val="28"/>
          <w:szCs w:val="28"/>
        </w:rPr>
      </w:pPr>
      <w:r>
        <w:rPr>
          <w:b/>
          <w:sz w:val="28"/>
          <w:szCs w:val="28"/>
        </w:rPr>
      </w:r>
    </w:p>
    <w:p>
      <w:pPr>
        <w:pStyle w:val="Normal"/>
        <w:rPr>
          <w:b/>
          <w:b/>
        </w:rPr>
      </w:pPr>
      <w:r>
        <w:rPr>
          <w:b/>
        </w:rPr>
        <w:t xml:space="preserve">I/ Bài tập tình huống: Ở Công ty Hoàng Đạo </w:t>
      </w:r>
    </w:p>
    <w:p>
      <w:pPr>
        <w:pStyle w:val="Normal"/>
        <w:jc w:val="both"/>
        <w:rPr/>
      </w:pPr>
      <w:r>
        <w:rPr/>
        <w:t>Ông Trung là giám đốc Công ty TNHH Hoàng Đạo đã được gần 3 năm. Lúc mới thành lập, Công ty chỉ có vẻn vẹn 9 nhân viên, đến nay Công ty đã có tất cả gần 300 nhân viên. Lúc đầu ông Trung tự mình thực hiện mọi công việc liên quan đến tuyển chọn, trả lương và bổ nhiệm nhân viên. Do công việc ngày càng nhiều và phức tạp, ông Trung đã giao dần trách nhiệm tuyển nhân viên mới cho các trưởng phòng hoặc người phụ trách các cơ sở trực thuộc Công ty. Mặc dù Công ty đang hoạt động có hiệu quả, gần đây qua kiểm tra ông Trung nhận thấy Công ty có nhiều vấn đề chưa ổn, cần giải quyết. Nhiều trưởng phòng hay lãnh đạo các cơ sở tỏ ra thiếu thận trọng trong khi tuyển nhân viên. Nhiều nhân viên chưa được đào tạo đầy đủ hoặc thiếu kinh nghiệm, yếu kém trong thực hiện công việc. Tại nhiều phòng ban, cơ sở, cửa hàng của Công ty, kỷ luật lao động lỏng lẻo, một số nhân viên được phân quá ít công việc trong khi nhiều nhân viên khác lại phải làm việc quá tải. Nhiều nhân viên có năng lực không được cất nhắc phù hợp. Ở một vài cơ sở, tiền lương được trả không công bằng và có sự khác biệt lớn giữa các cơ sở khác nhau trong Công ty. Một số nhân viên cảm thấy bất mãn.</w:t>
      </w:r>
    </w:p>
    <w:p>
      <w:pPr>
        <w:pStyle w:val="Normal"/>
        <w:jc w:val="both"/>
        <w:rPr/>
      </w:pPr>
      <w:r>
        <w:rPr/>
        <w:t>Ông Trung cảm nhận được sự cần thiết phải có một chuyên gia về lĩnh vực quản trị nhân sự. Tuy nhiên ông vẫn còn băn khoăn không biết có cần một phòng nhân sự hay không và lãnh đạo các cơ sở của Công ty sẽ phản ứng như thế nào đối với trưởng phòng nhân sự mới? Trưởng phòng nhân sự sẽ có những trách nhiệm cụ thể như thế nào ? Rõ ràng là các trưởng phòng và các cán bộ lãnh đạo của Công ty đều có trách nhiệm quản trị nhân viên, làm thế nào để công việc không bị chồng chéo và phối hợp có hiệu quả với hoạt động của phòng nhân sự ?</w:t>
      </w:r>
    </w:p>
    <w:p>
      <w:pPr>
        <w:pStyle w:val="Normal"/>
        <w:jc w:val="both"/>
        <w:rPr/>
      </w:pPr>
      <w:r>
        <w:rPr/>
      </w:r>
    </w:p>
    <w:p>
      <w:pPr>
        <w:pStyle w:val="Normal"/>
        <w:jc w:val="both"/>
        <w:rPr>
          <w:i/>
          <w:i/>
        </w:rPr>
      </w:pPr>
      <w:r>
        <w:rPr>
          <w:i/>
        </w:rPr>
        <w:t>Câu hỏi:</w:t>
      </w:r>
    </w:p>
    <w:p>
      <w:pPr>
        <w:pStyle w:val="Normal"/>
        <w:jc w:val="both"/>
        <w:rPr>
          <w:i/>
          <w:i/>
        </w:rPr>
      </w:pPr>
      <w:r>
        <w:rPr>
          <w:i/>
        </w:rPr>
        <w:t>1/ Theo anh/chị, Công ty Hoàng Đạo có cần thành lập một phòng nhân sự không? Tại sao?</w:t>
      </w:r>
    </w:p>
    <w:p>
      <w:pPr>
        <w:pStyle w:val="Normal"/>
        <w:jc w:val="both"/>
        <w:rPr>
          <w:i/>
          <w:i/>
        </w:rPr>
      </w:pPr>
      <w:r>
        <w:rPr>
          <w:i/>
        </w:rPr>
        <w:t>2/ Nếu ở cương vị của ông Trung, anh/chị sẽ làm gì để giải quyết những khó khăn hiện nay của Công ty Hoàng Đạo?</w:t>
      </w:r>
    </w:p>
    <w:p>
      <w:pPr>
        <w:pStyle w:val="Normal"/>
        <w:jc w:val="both"/>
        <w:rPr>
          <w:i/>
          <w:i/>
        </w:rPr>
      </w:pPr>
      <w:r>
        <w:rPr>
          <w:i/>
        </w:rPr>
        <w:t>3/ Đối chiếu với công tác nhân sự của bộ phận anh/chị hiện nay, điều gì anh/chị thấy giống với tình hình của Công ty Hoàng Đạo và cần phải có/đã có những biện pháp gì để khắc phục cho từng mảng việc đó?</w:t>
      </w:r>
    </w:p>
    <w:p>
      <w:pPr>
        <w:pStyle w:val="Normal"/>
        <w:jc w:val="both"/>
        <w:rPr>
          <w:i/>
          <w:i/>
        </w:rPr>
      </w:pPr>
      <w:r>
        <w:rPr>
          <w:i/>
        </w:rPr>
      </w:r>
    </w:p>
    <w:p>
      <w:pPr>
        <w:pStyle w:val="Normal"/>
        <w:jc w:val="both"/>
        <w:rPr>
          <w:b/>
          <w:b/>
        </w:rPr>
      </w:pPr>
      <w:r>
        <w:rPr>
          <w:b/>
        </w:rPr>
        <w:t>II/ Bài tập nghiệp vụ: Phân tích công việc của anh/chị</w:t>
      </w:r>
    </w:p>
    <w:p>
      <w:pPr>
        <w:pStyle w:val="Normal"/>
        <w:jc w:val="both"/>
        <w:rPr>
          <w:i/>
          <w:i/>
        </w:rPr>
      </w:pPr>
      <w:r>
        <w:rPr>
          <w:i/>
        </w:rPr>
        <w:t>Câu hỏi:</w:t>
      </w:r>
    </w:p>
    <w:p>
      <w:pPr>
        <w:pStyle w:val="Normal"/>
        <w:jc w:val="both"/>
        <w:rPr/>
      </w:pPr>
      <w:r>
        <w:rPr>
          <w:i/>
        </w:rPr>
        <w:t>1/ Anh/chị hãy mô tả một ngày làm việc thông thường? Những trách nhiệm chính trong công việc?</w:t>
      </w:r>
    </w:p>
    <w:p>
      <w:pPr>
        <w:pStyle w:val="Normal"/>
        <w:jc w:val="both"/>
        <w:rPr>
          <w:i/>
          <w:i/>
        </w:rPr>
      </w:pPr>
      <w:r>
        <w:rPr>
          <w:i/>
        </w:rPr>
        <w:t>2/ Theo anh/chị những phần quan trọng nhất trong công việc là gì? Tại sao chúng lại quan trọng?</w:t>
      </w:r>
    </w:p>
    <w:p>
      <w:pPr>
        <w:pStyle w:val="Normal"/>
        <w:jc w:val="both"/>
        <w:rPr/>
      </w:pPr>
      <w:r>
        <w:rPr>
          <w:i/>
        </w:rPr>
        <w:t>3/ Loại tình huống nào thường gây ra căng thẳng nhất trong công việc?Giải pháp chung mà anh/chị thường áp dụng để xử lý tình huống căng thẳng đó?</w:t>
      </w:r>
    </w:p>
    <w:p>
      <w:pPr>
        <w:pStyle w:val="Normal"/>
        <w:jc w:val="both"/>
        <w:rPr>
          <w:i/>
          <w:i/>
        </w:rPr>
      </w:pPr>
      <w:r>
        <w:rPr>
          <w:i/>
        </w:rPr>
        <w:t>4/ Những kiến thức nào quan trọng liên quan đến việc thực hiện công việc của anh/chị? Anh/chị thấy cần có những khoá đào tạo kỹ năng, kinh nghiệm đặc biệt gì để thực hiện tốt công việc?</w:t>
      </w:r>
    </w:p>
    <w:p>
      <w:pPr>
        <w:pStyle w:val="Normal"/>
        <w:jc w:val="both"/>
        <w:rPr>
          <w:i/>
          <w:i/>
        </w:rPr>
      </w:pPr>
      <w:r>
        <w:rPr>
          <w:i/>
        </w:rPr>
        <w:t>5/ Những tiêu chuẩn đánh giá thực hiện công việc của anh/chị là gì (ngoài bản checkpoint định kỳ)? Anh/chị có đề xuất sửa đổi gì về các tiêu chuẩn đánh giá này không?</w:t>
      </w:r>
    </w:p>
    <w:p>
      <w:pPr>
        <w:pStyle w:val="Normal"/>
        <w:jc w:val="both"/>
        <w:rPr>
          <w:i/>
          <w:i/>
        </w:rPr>
      </w:pPr>
      <w:r>
        <w:rPr>
          <w:i/>
        </w:rPr>
      </w:r>
    </w:p>
    <w:sectPr>
      <w:type w:val="nextPage"/>
      <w:pgSz w:w="11906" w:h="16838"/>
      <w:pgMar w:left="1620" w:right="1469" w:gutter="0" w:header="0" w:top="126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7:25:00Z</dcterms:created>
  <dc:creator>HongTT</dc:creator>
  <dc:description/>
  <cp:keywords/>
  <dc:language>en-US</dc:language>
  <cp:lastModifiedBy>dell</cp:lastModifiedBy>
  <dcterms:modified xsi:type="dcterms:W3CDTF">2018-03-20T11:08:00Z</dcterms:modified>
  <cp:revision>3</cp:revision>
  <dc:subject/>
  <dc:title>ĐỀ THI MÔN NHẤN SỰ</dc:title>
</cp:coreProperties>
</file>