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Ô TẢ CÔNG VIỆC </w:t>
      </w:r>
      <w:r>
        <w:rPr>
          <w:rFonts w:cs="Times New Roman" w:ascii="Times New Roman" w:hAnsi="Times New Roman"/>
          <w:sz w:val="28"/>
          <w:szCs w:val="24"/>
        </w:rPr>
        <w:t>GIÁM ĐỐC BÁN HÀ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07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D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bán hàng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GD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n bộ quản lý trực tiế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công 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ách nhiệm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ảm bảo mục tiêu doanh thu: Thiết lập các mục tiêu kinh doanh bằng việc dự đoán và phát triển các chỉ tiêu kinh doanh hàng năm cho khu vực; lập dự án doanh số và lợi nhuận cho các sản phẩm hiện có và sản phẩm mớ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phân chia hạn mức bán hàng cho các kênh phân phối phân phối chính: kênh đại lý, kênh cửa hàng, siêu th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thực hiện kế hoạch marketing, kế hoạch bán hàng, theo dõi kết quả thực hiện v2 báo cáo Giám đốc hàng 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ết lập các kênh phân phối mới theo định hướng kinh doa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Tài chính: Lập ngân sách bán hàng, lập kế hoạch và các biện pháp để kiêm soát chi phí, Phân tích chi ph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Quyền hạ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yển dụng, kỷ luật, khen thưởng, nâng lương, điều động, cấp phép cho Trưởng phòng bán hàng hoặc tương đươ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2430" w:hanging="2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phân chia chí tiêu doanh số bán hàng các đơn vị trực thuộc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iêu chuẩn công việc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đại học quản trị kinh doanh / mark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qua công tác thực tiễn quản lý bộ phận kinh doanh trong 5 năm trở lên, có ít nhất 2 năm kinh nghiệm ở vị trì tương đư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ọc hiểu và giao tiếp thông thường bằng tiếng A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thành thạo vi tí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thiết lập chiến lược, mục tiê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430" w:hanging="45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N H N</cp:lastModifiedBy>
  <dcterms:modified xsi:type="dcterms:W3CDTF">2018-01-17T03:47:00Z</dcterms:modified>
  <cp:revision>18</cp:revision>
  <dc:subject/>
  <dc:title>Moâ taû coâng vieäc giaùm ñoác baùn haøng:</dc:title>
</cp:coreProperties>
</file>