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Ô TẢ CÔNG VIỆC </w:t>
      </w:r>
      <w:r>
        <w:rPr>
          <w:rFonts w:cs="Times New Roman" w:ascii="Times New Roman" w:hAnsi="Times New Roman"/>
          <w:sz w:val="28"/>
          <w:szCs w:val="24"/>
        </w:rPr>
        <w:t>GIÁM SÁT BÁN HÀNG ĐẠI L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bán hàng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sát bán hàng đại l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-GSBH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n bộ quản lý trực tiế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kênh bán hàng đại l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Trách nhiệm: </w:t>
      </w:r>
      <w:r>
        <w:rPr>
          <w:rFonts w:cs="Times New Roman" w:ascii="Times New Roman" w:hAnsi="Times New Roman"/>
        </w:rPr>
        <w:t xml:space="preserve"> Mỗi giám sát có nhiệm vụ quản lý 4 đại lý thuộc kênh phân phối được gi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giữ danh sách các đại lý gồm thông tin chi tiết về đại lý, người đại diện đại lý. Lưu hợp đồ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thăm đại lý 2 lần/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ác hoạt động chăm sóc khách hàng với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hàng nhập, xuất, trả lại của đại lý. Hổ trợ đại lý theo dõi xuất nhập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ổ trợ đại lý trưng bày sản phẩm theo quy đ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công nợ của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ển khai các chương trình khuyến mãi với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doanh thu của từng đại lý, tư vấn các biện pháp giúp đại lý tăng và đại chỉ tiêu doanh th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thập các thông tin về khách hàng và đối thủ cạnh tranh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các tài sản của công ty đã giao cho các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nh kỳ đánh giá đại lý (2 lần/name) theo quy d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kiếm, thay thế đại lý trong khu vực được phụ tr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đánh giá đại lý 2 lần/n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áo cáo uỷ quyền: Toàn bộ các công việc không thực hiện được thì phải bảo cáo Trưởng kênh bán hàng xử l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iêu chuẩn công việ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ốt nghiệp lớp 12 trở l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Ít nhất kinh nghiệm 2 năm bán hà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Khả năng quản lý, giám sát kiểm tra công việ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Giao tiếp tố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Vi tính văn phò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iếng anh trình độ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0:00Z</dcterms:created>
  <dc:creator>Ngo</dc:creator>
  <dc:description/>
  <cp:keywords/>
  <dc:language>en-US</dc:language>
  <cp:lastModifiedBy>N H N</cp:lastModifiedBy>
  <dcterms:modified xsi:type="dcterms:W3CDTF">2018-01-17T03:48:00Z</dcterms:modified>
  <cp:revision>11</cp:revision>
  <dc:subject/>
  <dc:title>UY ĐỊNH</dc:title>
</cp:coreProperties>
</file>