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8"/>
        </w:rPr>
      </w:pPr>
      <w:r>
        <w:rPr>
          <w:rFonts w:cs="Times New Roman" w:ascii="Times New Roman" w:hAnsi="Times New Roman"/>
          <w:sz w:val="28"/>
        </w:rPr>
        <w:t xml:space="preserve">MÔ TẢ CÔNG VIỆC </w:t>
      </w:r>
      <w:r>
        <w:rPr>
          <w:rFonts w:cs="Times New Roman" w:ascii="Times New Roman" w:hAnsi="Times New Roman"/>
          <w:sz w:val="28"/>
          <w:szCs w:val="24"/>
        </w:rPr>
        <w:t>TRƯỞNG KÊNH BÁN LẺ</w:t>
      </w:r>
    </w:p>
    <w:p>
      <w:pPr>
        <w:pStyle w:val="Normal"/>
        <w:rPr>
          <w:rFonts w:ascii="Times New Roman" w:hAnsi="Times New Roman" w:cs="Times New Roman"/>
          <w:sz w:val="28"/>
        </w:rPr>
      </w:pPr>
      <w:r>
        <w:rPr>
          <w:rFonts w:cs="Times New Roman" w:ascii="Times New Roman" w:hAnsi="Times New Roman"/>
          <w:sz w:val="28"/>
        </w:rPr>
      </w:r>
    </w:p>
    <w:tbl>
      <w:tblPr>
        <w:tblW w:w="8856" w:type="dxa"/>
        <w:jc w:val="left"/>
        <w:tblInd w:w="-113" w:type="dxa"/>
        <w:tblLayout w:type="fixed"/>
        <w:tblCellMar>
          <w:top w:w="0" w:type="dxa"/>
          <w:left w:w="108" w:type="dxa"/>
          <w:bottom w:w="0" w:type="dxa"/>
          <w:right w:w="108" w:type="dxa"/>
        </w:tblCellMar>
      </w:tblPr>
      <w:tblGrid>
        <w:gridCol w:w="3251"/>
        <w:gridCol w:w="5605"/>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b/>
              </w:rPr>
              <w:t>Bộ phận</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Phòng bán hà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Chức danh</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kênh bán lẻ</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Mã công việc</w:t>
            </w:r>
          </w:p>
        </w:tc>
        <w:tc>
          <w:tcPr>
            <w:tcW w:w="5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sz w:val="24"/>
              </w:rPr>
            </w:pPr>
            <w:r>
              <w:rPr>
                <w:rFonts w:cs="Times New Roman" w:ascii="Times New Roman" w:hAnsi="Times New Roman"/>
                <w:sz w:val="24"/>
              </w:rPr>
              <w:t>BH-TKBL</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 w:hAnsi="Times New Roman" w:cs="Times New Roman"/>
                <w:bCs/>
                <w:sz w:val="24"/>
              </w:rPr>
            </w:pPr>
            <w:r>
              <w:rPr>
                <w:rFonts w:cs="Times New Roman" w:ascii="Times New Roman" w:hAnsi="Times New Roman"/>
                <w:bCs/>
                <w:sz w:val="24"/>
              </w:rPr>
              <w:t>Cán bộ quản lý trực tiếp</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ởng phòng bán hàng</w:t>
            </w:r>
          </w:p>
        </w:tc>
      </w:tr>
    </w:tbl>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Trách nhiệm:</w:t>
      </w:r>
    </w:p>
    <w:p>
      <w:pPr>
        <w:pStyle w:val="Normal"/>
        <w:jc w:val="both"/>
        <w:rPr>
          <w:rFonts w:ascii="Times New Roman" w:hAnsi="Times New Roman" w:cs="Times New Roman"/>
        </w:rPr>
      </w:pPr>
      <w:r>
        <w:rPr>
          <w:rFonts w:cs="Times New Roman" w:ascii="Times New Roman" w:hAnsi="Times New Roman"/>
        </w:rPr>
        <w:t xml:space="preserve">1.1 Doanh thu bán hàng: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ịu trách nhiệm mục tiêu doanh thu được giao.</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thực hiện theo chỉ tiêu doanh thu.</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riển khai kế hoạch cho nhân viên trực thuộc.</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ình hình thực hiện kế hoạch doanh thu, báo cáo cho Trưởng phòng bán hàng tình hình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Quản lý nhân sự:</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ểm tra, giám sát: Theo dõi tình hình hoạt động của các cửa hàng trực thuộc. Kiểm tra đột xuất về giờ giấc, nội quy – quy định, hàng hoá tại cửa hàng. Kiểm tra giờ giấc làm việc của các cửa hàng 2 lần/ tuần. Kiểm tra lại các thông tin và báo cáo của các cửa hàng trưởng. Kiểm tra và giám sát về tác phong và tinh thần làm việc của đội ngũ bán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hân bổ các mục tiêu và theo dõi các quy trình triển khai các mục tiêu của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Đánh giá – khen thưởng: chấm điểm tác phong và hoạt động, đề nghị thưởng – phạt nhân sự của cửa hàng. Tổng kết công, thưởng trách nhiệm và đánh giá tình hình nhân sự vào mỗi th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uyển dụng và huấn luyện đào tạo các giám sá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Họp giám sát 2 lần/ tuầ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1.3 Quản Lý Hàng Hoá</w:t>
      </w:r>
      <w:r>
        <w:rPr>
          <w:rFonts w:cs="Times New Roman" w:ascii="Times New Roman" w:hAnsi="Times New Roman"/>
        </w:rPr>
        <w:t xml:space="preserve">: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doanh thu và các mã hàng bán được hằng ngày( cập nhật 3 lần/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số tồn từng cửa hàng, từng mã hàng, cập nhật thông tin  các mã bán mạnh và mã bán chậm.</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nguyên nhân khi có những doanh thu tăng, giảm đột biế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Quản lý được số lượng hàng xuất trả: nắm được số lượng hàng xuất trả của từng cửa hàng, số lượng hàng sai hỏng không thể tái chế. Có các biện pháp hạn chế về hàng dơ – hàng hư và mất phụ liệu, lên lịch kiểm tra và xử lý về hàng trả ở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về các thông tin sản phẩm mới: from sản phẩm, kiểu dáng, màu sắc, kiểu dá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báo cáo bán hàng trong tuần, tháng. Nắm được tốc độ bán hàng. Nắm được số tồn của mỗi mã (để kiểm tra sự điều phối của các cửa hàng trưở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hốt được số tổng tồn của kho để đối chiếu với số tồn báo ở cửa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 Quản Lý Cá Vật Dụng Và Thiết Lập Mối Quan Hệ Tại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và quản lý được tất cả các tài sản có tại cửa hàng theo biên bản bàn giao khi nhận việc.</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cách thức trưng bày tại các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ó những sáng kiến mới trong việc thay đổi hoặc hổ trợ thêm các công cụ, dụng cụ trưng bày hàng hoá tại cửa h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 Nghiên Cứu Thị Trường, Khách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bắt được thông tin về các nhà cung cấp lân cận có mặt tại khu vực gần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bắt được các hình thức khuyến mãi đang tiến hàng tại các cửa hàng và kết quả của chương trình.</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ìm hiểu được nhu cầu của khách hàng tại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ập nhật được ý kiến khách hàng, độ tuổi, giới tính, thói quen mua sắm, tỉ lệ mua hàng tại cửa hàng so với hàng công ty…) , thái độ khách hàng đối với sản phẩm của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5 Các công việc khác: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các chương trình khuyến mãi của công ty.</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gia trong việc trang trí, thiết kế sửa văn phòng, shop công ty.</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am gia tuyển dụng nhân viên bán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iết lập các hình thức khuyến mãi nhằm tăng doanh thu tại hệ thống cửa hà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ảng thi đua, xét khen thưởng nhân viê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chương trình, kế hoạch đào tạo huấn luyện mới phù hợp với đặc điểm công tác tại cửa hàng để nâng cao nghiệp cho nhân viên bán hà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r>
      <w:r>
        <w:rPr>
          <w:rFonts w:cs="Times New Roman" w:ascii="Times New Roman" w:hAnsi="Times New Roman"/>
          <w:b/>
        </w:rPr>
        <w:t>.  Quyền hạn:</w:t>
      </w:r>
      <w:r>
        <w:rPr>
          <w:rFonts w:cs="Times New Roman" w:ascii="Times New Roman" w:hAnsi="Times New Roman"/>
        </w:rPr>
        <w:t xml:space="preserve">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Đề xuất tuyển dụng, kỷ luật, khen thưởng, nâng lương, điều động, cấp phép nhân viên bán hàng, cửa hàng trưởng.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ề xuất phân chỉ tiêu doanh thu cho các cửa hà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u w:val="single"/>
        </w:rPr>
        <w:t>3.Các Chế Độ Báo Cáo</w:t>
      </w:r>
      <w:r>
        <w:rPr>
          <w:rFonts w:cs="Times New Roman" w:ascii="Times New Roman" w:hAnsi="Times New Roman"/>
          <w:b/>
        </w:rPr>
        <w: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hàng hoá: thực hiện hằng tuần với các nội dung: số lượng hàng bán ra, doanh thu, số lượng tồn.(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các thông tin về sản phẩm: thông tin sản phẩm mới hà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số lượng hàng xuất trả và số lượng hàng không thể tái chế.(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ế việc tăng giảm doanh thu đột biến tại các cửa hàng.(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lượng khách: thống kê lượng khách xem, thử, mua hàng.(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tình hình tăng, giảm và hàng hoá của các đối thủ khác tại cửa hàng.(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Báo cáo về tình hình nhân sự tại hệ thống cửa hàng.( hằng tuần)</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báo cáo vào mỗi cuối tháng về các vấn đề về: nhân sự ( ngày công, mức thưởng……), tình hình kinh doanh( doanh thu, hàng xuất bán……), tài sản… các vấn đề có liên quan khác…… và nộp về phòng nhân  sự vào ngày 05 hàng th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iêu chuẩn công việc:  </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Tốt nghiệp đại học quản trị kinh doanh / marketi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ã qua công tác thực tiễn quản lý bộ phận kinh doanh trong 4 năm trở lên, có ít nhất 1 năm kinh nghiệm ở vị trì tương đương.</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Đọc hiểu và giao tiếp thông thường bằng tiếng Anh.</w:t>
      </w:r>
    </w:p>
    <w:p>
      <w:pPr>
        <w:pStyle w:val="Normal"/>
        <w:numPr>
          <w:ilvl w:val="0"/>
          <w:numId w:val="2"/>
        </w:numPr>
        <w:tabs>
          <w:tab w:val="clear" w:pos="720"/>
          <w:tab w:val="left" w:pos="360" w:leader="none"/>
        </w:tabs>
        <w:ind w:left="360" w:hanging="360"/>
        <w:rPr>
          <w:rFonts w:ascii="Times New Roman" w:hAnsi="Times New Roman" w:cs="Times New Roman"/>
        </w:rPr>
      </w:pPr>
      <w:r>
        <w:rPr>
          <w:rFonts w:cs="Times New Roman" w:ascii="Times New Roman" w:hAnsi="Times New Roman"/>
        </w:rPr>
        <w:t>Sử dụng thành thạo vi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16:00Z</dcterms:created>
  <dc:creator>Windows xp sp2 Full</dc:creator>
  <dc:description/>
  <cp:keywords/>
  <dc:language>en-US</dc:language>
  <cp:lastModifiedBy>N H N</cp:lastModifiedBy>
  <dcterms:modified xsi:type="dcterms:W3CDTF">2018-01-17T03:48:00Z</dcterms:modified>
  <cp:revision>7</cp:revision>
  <dc:subject/>
  <dc:title/>
</cp:coreProperties>
</file>