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28"/>
          <w:szCs w:val="28"/>
        </w:rPr>
      </w:pPr>
      <w:r>
        <w:rPr>
          <w:b/>
          <w:bCs/>
          <w:color w:val="993366"/>
          <w:sz w:val="28"/>
          <w:szCs w:val="28"/>
        </w:rPr>
        <w:t>CÁCH GỌI ĐIỆN CHÀO HÀNG NGẪU NHIÊN CỦA NHÂN VIÊN BÁN HÀNG</w:t>
      </w:r>
    </w:p>
    <w:p>
      <w:pPr>
        <w:pStyle w:val="NormalWeb"/>
        <w:spacing w:lineRule="auto" w:line="360"/>
        <w:jc w:val="both"/>
        <w:rPr/>
      </w:pPr>
      <w:r>
        <w:rPr/>
        <w:t xml:space="preserve">Nhiều doanh nghiệp tổ chức cho nhân viên của mình thực hiện các cuộc gọi điện thoại ngẫu nhiên đến khách hàng tiềm năng của mình (tất nhiên là khách hàng chưa biết doanh nghiệp). Mục đích của các cuộc gọi điện chào hàng ngẫu nhiên này là để thu thập thông tin về tiềm năng của khách hàng, hoặc cung cấp thông tin cho khách hàng tiềm năng biết về lợi ích khi sử dụng sản phẩm hay dịch vụ của bạn, và chủ yếu là để hẹn gặp trực tiếp. </w:t>
      </w:r>
    </w:p>
    <w:p>
      <w:pPr>
        <w:pStyle w:val="NormalWeb"/>
        <w:spacing w:lineRule="auto" w:line="360"/>
        <w:jc w:val="both"/>
        <w:rPr/>
      </w:pPr>
      <w:r>
        <w:rPr/>
        <w:t>Bạn có thể phải vượt qua nhiều thử thách khi thực hiện các cuộc gọi điện chào hàng ngẫu nhiên. Những thử thách đó có thể là: hơi bị run, mở đầu như thế nào, làm sao gặp được đúng người cần gặp (vượt qua những người "gác cổng"), tìm ra cách để chào hàng đạt hiệu quả nhanh chóng. Những lời khuyên dưới đây sẽ giúp bạn vượt qua những thử thách đó:</w:t>
      </w:r>
    </w:p>
    <w:p>
      <w:pPr>
        <w:pStyle w:val="NormalWeb"/>
        <w:spacing w:lineRule="auto" w:line="360"/>
        <w:jc w:val="both"/>
        <w:rPr>
          <w:b/>
          <w:b/>
          <w:bCs/>
        </w:rPr>
      </w:pPr>
      <w:r>
        <w:rPr>
          <w:b/>
          <w:bCs/>
        </w:rPr>
        <w:t>Tránh những cuộc gọi quá tẻ nhạt</w:t>
      </w:r>
    </w:p>
    <w:p>
      <w:pPr>
        <w:pStyle w:val="NormalWeb"/>
        <w:spacing w:lineRule="auto" w:line="360"/>
        <w:jc w:val="both"/>
        <w:rPr/>
      </w:pPr>
      <w:r>
        <w:rPr/>
        <w:t xml:space="preserve">Bạn có thể hỏi những khách hàng hiện tại của bạn về khách hàng tiềm năng. Sau đó, khi gọi cho khách hàng tiềm năng thì nêu tên của khách hàng hiện tại để bắt đầu làm quen. Như vậy dễ gây thiện cảm hơn. Để có được khách hàng tiềm năng, bạn hãy tìm cách lấy được những thông tin đó từ những câu chuyện tự nhiên hàng ngày với khách hàng quen của họ, thay vì chỉ đề nghị họ cho tên tuổi và số điện thoại của khách hàng tiềm năng. </w:t>
      </w:r>
    </w:p>
    <w:p>
      <w:pPr>
        <w:pStyle w:val="NormalWeb"/>
        <w:spacing w:lineRule="auto" w:line="360"/>
        <w:jc w:val="both"/>
        <w:rPr/>
      </w:pPr>
      <w:r>
        <w:rPr/>
        <w:t>Ví dụ, nếu bạn muốn hỏi ai đó có biết người quan tâm đến việc mua bình lọc nước chẳng hạn, họ có thể trả lời là không biết, vì họ không thể nghĩ ra ai lập tức. Nhưng nếu như bạn nói chuyện với người đó về việc cung cấp nước sạch ở một số quận hiện nay, và hỏi người ấy có người quen ở trong các quận đó không, thì anh ta có thể sẽ nhận ra rằng biết rất nhiều người có quan tâm bình lọc nước.</w:t>
      </w:r>
    </w:p>
    <w:p>
      <w:pPr>
        <w:pStyle w:val="NormalWeb"/>
        <w:spacing w:lineRule="auto" w:line="360"/>
        <w:jc w:val="both"/>
        <w:rPr>
          <w:b/>
          <w:b/>
          <w:bCs/>
        </w:rPr>
      </w:pPr>
      <w:r>
        <w:rPr>
          <w:b/>
          <w:bCs/>
        </w:rPr>
        <w:t>Thực hiện ngay</w:t>
      </w:r>
    </w:p>
    <w:p>
      <w:pPr>
        <w:pStyle w:val="NormalWeb"/>
        <w:spacing w:lineRule="auto" w:line="360"/>
        <w:jc w:val="both"/>
        <w:rPr/>
      </w:pPr>
      <w:r>
        <w:rPr/>
        <w:t>Nếu cho bạn thời gian để suy nghjĩ thoải mái, bạn sẽ không bao giờ cảm thấy đủ sẵn sàng để thực hiện các cuộc gọi chào hàng ngẫu nhiên. Do đó, đừng bao giờ chờ đợi khoảnh khắc hoàn hảo mới thực hiện gọi điện chào hàng. Sự sợ hãi của bạn sẽ không bao giờ tự tiêu tan. Tất nhiên, gọi điện để bị từ chối thì bạn cũng không bao giờ mong chờ, nhưng phải chấp nhận những thất bại thì bạn mới có thêm kinh nghiệm. Tóm lại, thay vì bạn đưa ra các lý do để trì hoãn, bạn hãy cố thực hiện ngay việc gọi điện khi có thể.</w:t>
      </w:r>
    </w:p>
    <w:p>
      <w:pPr>
        <w:pStyle w:val="NormalWeb"/>
        <w:spacing w:lineRule="auto" w:line="360"/>
        <w:jc w:val="both"/>
        <w:rPr>
          <w:b/>
          <w:b/>
          <w:bCs/>
        </w:rPr>
      </w:pPr>
      <w:r>
        <w:rPr>
          <w:b/>
          <w:bCs/>
        </w:rPr>
        <w:t>Hãy thẳng thắn</w:t>
      </w:r>
    </w:p>
    <w:p>
      <w:pPr>
        <w:pStyle w:val="NormalWeb"/>
        <w:spacing w:lineRule="auto" w:line="360"/>
        <w:jc w:val="both"/>
        <w:rPr/>
      </w:pPr>
      <w:r>
        <w:rPr/>
        <w:t xml:space="preserve">Dù cho bạn gặp thư ký, trợ lý hay chính bản thân khách hàng tiềm năng trên điện thoại, bạn cứ hãy thẳng thắn đề cập lý do bạn gọi điện. Đầu tiên, bạn hãy giới thiệu mình và giải thích lý do cuộc gọi. </w:t>
      </w:r>
    </w:p>
    <w:p>
      <w:pPr>
        <w:pStyle w:val="NormalWeb"/>
        <w:spacing w:lineRule="auto" w:line="360"/>
        <w:jc w:val="both"/>
        <w:rPr/>
      </w:pPr>
      <w:r>
        <w:rPr/>
        <w:t>Bạn hãy tỏ ra trung thực và ngắn ngọn. Khách hàng tiềm năng sẽ rất bực mình và nghi ngờ,   nếu bạn không đưa ra lý do tại sao bạn gọi điện cho họ. Bạn cũng nên biết được liệu đó có phải thời gian thích hợp để bạn gọi điện hay không. Nếu đúng, bạn hãy đưa thêm thông tin; nếu không, hãy hỏi khách hàng khi nào là thời gian thích hợp và xin phép được gọi lại.</w:t>
      </w:r>
    </w:p>
    <w:p>
      <w:pPr>
        <w:pStyle w:val="NormalWeb"/>
        <w:spacing w:lineRule="auto" w:line="360"/>
        <w:jc w:val="both"/>
        <w:rPr/>
      </w:pPr>
      <w:r>
        <w:rPr/>
        <w:t>Nhiều doanh nghiệp tổ chức cho nhân viên của mình thực hiện các cuộc gọi điện thoại ngẫu nhiên đến khách hàng tiềm năng của mình (tất nhiên là khách hàng chưa biết doanh nghiệp) … Những lời khuyên dưới đây sẽ giúp bạn vượt qua những thử thách đó:</w:t>
      </w:r>
    </w:p>
    <w:p>
      <w:pPr>
        <w:pStyle w:val="NormalWeb"/>
        <w:spacing w:lineRule="auto" w:line="360"/>
        <w:jc w:val="both"/>
        <w:rPr>
          <w:b/>
          <w:b/>
          <w:bCs/>
        </w:rPr>
      </w:pPr>
      <w:r>
        <w:rPr>
          <w:b/>
          <w:bCs/>
        </w:rPr>
        <w:t>Đừng nản chí nếu phải gọi điện nhiều lần</w:t>
      </w:r>
    </w:p>
    <w:p>
      <w:pPr>
        <w:pStyle w:val="NormalWeb"/>
        <w:spacing w:lineRule="auto" w:line="360"/>
        <w:jc w:val="both"/>
        <w:rPr/>
      </w:pPr>
      <w:r>
        <w:rPr/>
        <w:t>Có thể rất khó khăn để gặp người nào đó. Lý do có thể là trợ lý hay thư ký luôn bắt máy điện thoại hoặc máy trả lời tự động. Bạn hãy thử gọi điện vào những giờ không bình thường. Khách hàng tiềm năng sẽ có thể nhận điện thoại vào lúc 8g00 sáng hay 6g30 chiều. Hơn nữa, lúc đó họ có vẻ thoải mái hơn và có thời gian để nói chuyện vì họ không phải chịu áp lực. Nếu bạn gọi điện chào hàng cho cá nhân vào các giờ không bình thường thì có lẽ buổi tối là thời điểm tốt hơn.</w:t>
      </w:r>
    </w:p>
    <w:p>
      <w:pPr>
        <w:pStyle w:val="NormalWeb"/>
        <w:spacing w:lineRule="auto" w:line="360"/>
        <w:jc w:val="both"/>
        <w:rPr>
          <w:b/>
          <w:b/>
          <w:bCs/>
        </w:rPr>
      </w:pPr>
      <w:r>
        <w:rPr>
          <w:b/>
          <w:bCs/>
        </w:rPr>
        <w:t>Đừng mong đợi khách hàng sẽ gọi điện lại cho bạn</w:t>
      </w:r>
    </w:p>
    <w:p>
      <w:pPr>
        <w:pStyle w:val="NormalWeb"/>
        <w:spacing w:lineRule="auto" w:line="360"/>
        <w:jc w:val="both"/>
        <w:rPr/>
      </w:pPr>
      <w:r>
        <w:rPr/>
        <w:t>Bạn không nên đợi khách hàng tiềm năng gọi điện lại cho bạn. Họ có thể sẽ không gọi, ngay cả khi họ rất quan tâm đến sản phẩm của bạn. Đừng quá tự tin là khi khách hàng tiềm năng hứa họ sẽ gọi điện lại cho bạn là họ sẽ thực hiện. Đừng tự ái và gọi lại cho họ. Và khi bạn làm việc đó, hãy vui vẻ, cho dù bạn cảm thấy bực mình khi họ không bao giờ gọi lại cho bạn như đã hứa.</w:t>
      </w:r>
    </w:p>
    <w:p>
      <w:pPr>
        <w:pStyle w:val="NormalWeb"/>
        <w:spacing w:lineRule="auto" w:line="360"/>
        <w:jc w:val="both"/>
        <w:rPr>
          <w:b/>
          <w:b/>
          <w:bCs/>
        </w:rPr>
      </w:pPr>
      <w:r>
        <w:rPr>
          <w:b/>
          <w:bCs/>
        </w:rPr>
        <w:t>Gây cảm tình với khách hàng</w:t>
      </w:r>
    </w:p>
    <w:p>
      <w:pPr>
        <w:pStyle w:val="NormalWeb"/>
        <w:spacing w:lineRule="auto" w:line="360"/>
        <w:jc w:val="both"/>
        <w:rPr/>
      </w:pPr>
      <w:r>
        <w:rPr/>
        <w:t>Chúng ta đều biết rằng nhiều nhân viên bán hàng thường không chịu dừng lại khi giới thiệu mà luôn dồn ép chúng ta bằng những lời chào hàng của họ. Bạn không nên làm điều đó, nó không tự nhiên và không có hiệu quả. Người ta chỉ mua hàng của những người mà họ thích, họ cho rằng hiểu họ và công việc làm ăn của họ. Vì thế, bạn phải thu hút khách hàng tiềm năng của bạn bằng cách thực sự quan tâm tới họ.</w:t>
      </w:r>
    </w:p>
    <w:p>
      <w:pPr>
        <w:pStyle w:val="NormalWeb"/>
        <w:spacing w:lineRule="auto" w:line="360"/>
        <w:jc w:val="both"/>
        <w:rPr>
          <w:b/>
          <w:b/>
          <w:bCs/>
        </w:rPr>
      </w:pPr>
      <w:r>
        <w:rPr>
          <w:b/>
          <w:bCs/>
        </w:rPr>
        <w:t>Đừng nói quá nhiều</w:t>
      </w:r>
    </w:p>
    <w:p>
      <w:pPr>
        <w:pStyle w:val="NormalWeb"/>
        <w:spacing w:lineRule="auto" w:line="360"/>
        <w:jc w:val="both"/>
        <w:rPr/>
      </w:pPr>
      <w:r>
        <w:rPr/>
        <w:t xml:space="preserve">Hãy thực hiện các cuộc gọi ngẫu nhiên để thu thập thông tin về nhu cầu của khách hàng tiềm năng. Tất nhiên bạn cần phải cung cấp đầy đủ thông tin về những ích lợi mà sản phẩm hay dịch vụ của bạn đem lại cho họ để thu hút họ nói chuyện với bạn. Nhưng bạn đừng nói quá nhiều. Nếu bạn đưa ra một đoạn rao hàng quá dài mà không cần biết khách hàng tiềm năng của bạn nghĩ gì, bạn sẽ làm họ khó chịu. </w:t>
      </w:r>
    </w:p>
    <w:p>
      <w:pPr>
        <w:pStyle w:val="NormalWeb"/>
        <w:spacing w:lineRule="auto" w:line="360"/>
        <w:jc w:val="both"/>
        <w:rPr/>
      </w:pPr>
      <w:r>
        <w:rPr/>
        <w:t>Bạn hãy hỏi khách hàng tiềm năng về những vấn đề và nhu cầu của họ (bạn cần phải chuẩn bị những câu hỏi) và chăm chú lắng nghe câu trả lời của họ. Rồi bạn hãy tập trung vào những thông tin có lợi cho bạn để giải quyết những vấn đề đó và đáp ứng nhu cầu của họ. Cố gắng có được cuộc gặp mặt trực tiếp với khách hàng tiềm năng.</w:t>
      </w:r>
    </w:p>
    <w:p>
      <w:pPr>
        <w:pStyle w:val="NormalWeb"/>
        <w:spacing w:lineRule="auto" w:line="360" w:before="280" w:after="280"/>
        <w:jc w:val="both"/>
        <w:rPr/>
      </w:pPr>
      <w:r>
        <w:rPr/>
        <w:t>Nếu ai đó yêu cầu bạn gửi tài liệu quảng cáo, bạn đề nghị họ cho phép gặp họ trong vòng 15 phút để giới thiệu các sản phẩm của bạn. Bằng cách này có thể hiệu quả hơn đối với họ để biết về công việc kinh doanh của bạn vì bạn có thể giới thiệu thông tin và trả lời các câu hỏi của họ. Hơn nữa, gặp mặt trực tiếp ai đó sẽ có quan hệ thân thiện hơn và sẽ dễ làm họ nhớ bạn là ai và tại sao họ cần sản phẩm hay dịch vụ của b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10:00Z</dcterms:created>
  <dc:creator>tung</dc:creator>
  <dc:description/>
  <cp:keywords/>
  <dc:language>en-US</dc:language>
  <cp:lastModifiedBy>N H N</cp:lastModifiedBy>
  <dcterms:modified xsi:type="dcterms:W3CDTF">2018-01-17T03:29:00Z</dcterms:modified>
  <cp:revision>3</cp:revision>
  <dc:subject/>
  <dc:title/>
</cp:coreProperties>
</file>