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99336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3366"/>
          <w:sz w:val="28"/>
          <w:szCs w:val="28"/>
        </w:rPr>
        <w:t>NGUYÊN TẮC VÀ KINH NGHIỆP TRONG VIỆC GÚT LẠI VIỆC BÁN HÀN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ững nguyên tắc cơ bản để gút lại việc bán hàng thành công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Nêu bật lợi ích lớn nhất: Nêu rõ lợi ích của từng đặc trưng của các sản phẩm; Trình bày nổi bật lợi ích lớn nhất dành cho khách hàng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Xử lý tốt những băn khoăn của khách hàng: Khách hàng chưa yên tâm mua hàng do còn băn khoăn; Người bán cần nhạy bén nhận ra tín hiệu băn khoăn và tìm cách thỏa thuận cuối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ông bổ sung chi phí khi khách đồng ý mua hàng: Khách hàng bất bình khi bị đề nghị thanh toán thêm một số chi phí: lắp đặt bổ sung, bảo trì, vận chuyển, v.v…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ạo cảm giác an tâm cho khách hàng: Khách hàng đã đồng ý mua và cảm thấy lẻ loi khi người bán thiếu quan tâm chỉ lo bán hàng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hể hiện sự tự tin vào chất lượng sản phẩm: Sự tự tin của người bán có ý nghĩa quyết định đến người mua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iên trì thuyết phục khách hàng: Sản phẩm thật sự phù hợp với nhu cầu của khách hàn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ột số kỹ năng và kinh nghiệ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ỏ ý mua hàng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i nhận được đơn đặt hàng hãy hết sức bình tỉnh và thực hiện các việc sau: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ảm ơn khách hàng về việc quan tâm mua hàng của họ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hông báo cho khách hàng các bước tiếp theo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iểm tra những vấn đề còn phải quan tâm giải quyết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ần tự chủ hành động của mình: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ông tỏ vẻ ngạc nhiên vì sản phẩm đáp ứng tốt nhu cầu khách hàng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ẳng định quyết định mua hàng của khách hàng là đúng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ông thể hiện sự hân hoan quá độ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Xúc tiến việc ký kết hợp đồng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át triển mối quan h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ừ chối trước khi gút việc bán hàng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hách hàng từ chối gút hợp đồng do: thờ ơ, không rõ, hiểu lầm, hoài nghị v.v…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Phải hết sức bình tỉnh vì: từ chối là điều có thể xảy ra nhưng không nêu trước khả năng từ chối nên cần thực hiện các việc sau: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rả lời từng câu hỏi một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ôn trọng sự từ chối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ạo sự thông cảm của khách hàng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Kiểm tra vấn đề để đánh giá việc từ chối đó thật hay giả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ánh giá kỹ năng bán hàng của mình để tìm nguyên nhân khách hàng không mua hàng: thiếu tự chủ, phong cách chuyên nghiệp, v.v… 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rình bày lại lợi ích của sản phẩm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Nhanh chóng tìm cách đạt được sự thỏa thuận.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Tạo cơ hội phục vụ khách hàng lần sau: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Đề nghị khách hàng mua một số lượng ít để sử dụng thử;</w:t>
      </w:r>
    </w:p>
    <w:p>
      <w:pPr>
        <w:pStyle w:val="Normal"/>
        <w:spacing w:lineRule="auto" w:line="360" w:before="0" w:after="0"/>
        <w:ind w:left="748" w:hanging="374"/>
        <w:jc w:val="both"/>
        <w:rPr/>
      </w:pPr>
      <w:r>
        <w:rPr>
          <w:rFonts w:eastAsia="Times New Roman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Giới thiệu nhà cung ứng khác;</w:t>
      </w:r>
    </w:p>
    <w:p>
      <w:pPr>
        <w:pStyle w:val="Normal"/>
        <w:spacing w:lineRule="auto" w:line="360" w:before="120" w:after="120"/>
        <w:ind w:left="374" w:hanging="374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Cảm ơn khách hàng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3:00Z</dcterms:created>
  <dc:creator>tung</dc:creator>
  <dc:description/>
  <cp:keywords/>
  <dc:language>en-US</dc:language>
  <cp:lastModifiedBy>N H N</cp:lastModifiedBy>
  <dcterms:modified xsi:type="dcterms:W3CDTF">2018-01-17T03:28:00Z</dcterms:modified>
  <cp:revision>3</cp:revision>
  <dc:subject/>
  <dc:title/>
</cp:coreProperties>
</file>