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9933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8"/>
          <w:szCs w:val="28"/>
        </w:rPr>
        <w:t>NHỮNG YÊU CẦU CẦN CÓ CỦA NHÂN VIÊN BÁN HÀNG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ẩm chất cần thiết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Nhiệt tình, trung thực, tự tin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ác phong chuyên nghiệp, năng động lạc quan, kiên trì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ó năng khiếu thẩm mỹ, có kế hoạch, có sáng kiến, hiểu biết rộng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Dễ tạo thiện cảm, có trí nhớ tốt, có óc khôi hài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ết lắng nghe, dũng cảm, v.v…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ể chất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Xây dựng dáng vẻ gọn gàng, dễ nhìn, nhanh nhẹn sóc vát, khỏe mạnh, trang điểm phù hợp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ạo nét dễ mến để có thể gây được thiện cảm ngay lần tiếp xúc đầu tiên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Phong cách chuyên nghiệp: trang phục gọn gàng, cặp công tác, sổ ghi chép, phương tiện đi lại thể hiện tính chuyên nghiệp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í chất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Vui vẻ, hoà đồng, thích giao tiếp, tiếp xúc mọi người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Điềm tĩnh, biết kiềm chế, không nóng giận, không tranh cãi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ự tin trong giao tiếp biết cách làm cho người khác hài lòng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ểu biết về văn hóa kinh doanh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ách đối xử giao tiếp với khách hàng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Văn hóa Công ty, văn hoá cá nhân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í quyết rèn luyện sự tự tin cho nhân viên bán hàng khi giao tiếp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Đừng lảng tránh cái nhìn của người khác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Giao tiếp bằng cảm xúc rất quan trọng không kém lời nói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Đừng làm điều quá quắt, nhìn chòng chọc vào mặt người đối diện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Đừng dành quá nhiều thời gian và sức lực để che dấu nỗi sợ hãi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Hãy trò chuyện, chủ động giao tiếp với mọi người xung quanh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Hãy chủ động thiết lập quan hệ thay vì lẫn tránh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ố gắng bắt chuyện với những người không quen biết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Hãy khao khát và lao vào khám phá những môi trường mới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Rèn luyện khả năng thích nghi với hoàn cảnh mới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hường xuyên nghĩ mình là người tuyệt vời nhất, là người giải quyết vấn đề này tốt nhất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Phải nói to để giúp khẳng định lại niềm tin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Rèn luyện kỹ năng giao tiếp nhất là bằng ngôn ngữ hình thể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Xây dựng mục tiêu khả thi, chia nhỏ mục tiêu, hoàn thành từng bước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Phải phân tích những sai sót của mình, tìm nguyên nhân trong quá khứ, sự nghiệp và đời sống riêng tư để đề ra cách hoàn thiện bản thân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3:00Z</dcterms:created>
  <dc:creator>tung</dc:creator>
  <dc:description/>
  <cp:keywords/>
  <dc:language>en-US</dc:language>
  <cp:lastModifiedBy>N H N</cp:lastModifiedBy>
  <dcterms:modified xsi:type="dcterms:W3CDTF">2018-01-17T03:26:00Z</dcterms:modified>
  <cp:revision>4</cp:revision>
  <dc:subject/>
  <dc:title/>
</cp:coreProperties>
</file>