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993366"/>
          <w:sz w:val="24"/>
          <w:szCs w:val="24"/>
        </w:rPr>
        <w:t>KẾ HOẠCH GIAO TIẾP CHỦ ĐỘNG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ớc khi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ên lịch làm việc cho phù hợ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uẩn bị chu đáo về nội du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ó sự hỗ trợ chăm sóc đối với khách hàng quan trọng của Công ty;</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uẩn bị đoàn làm việc giao tiếp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ây dựng kế hoạch làm việc trong ngày</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Những người ta sắp sửa gặp: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tiềm năng,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những nhân vật có ảnh hưởng,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có báo trước,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không báo trước,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khách hàng quan trọng, mối ruột, </w:t>
      </w:r>
    </w:p>
    <w:p>
      <w:pPr>
        <w:pStyle w:val="Normal"/>
        <w:spacing w:lineRule="auto" w:line="360" w:before="120" w:after="120"/>
        <w:ind w:left="748"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khách hàng nước ngoài,v.v…</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Lý do, những lợi ích mang lại khi đến gặp họ;</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huẩn bị những nội dung cần trao đổi với khách hàng tiềm nă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ục tiêu mà bạn muốn đạt được trong khi giao tiếp với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Xem xét và xếp thứ tự các bước thực hiệ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ự trù thời gian thực hiện các bước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ình dung trước những tình huống phát sinh;</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iều chỉnh các bước theo tiến độ thực hiện;</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Những người kế tiếp bạn sẽ tiếp xúc sau khi gặp khách hàng nà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ong khi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Xử lý tình huống phát sinh trong quá trình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iều chỉnh quá trình giao tiếp thực sự</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u khi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Đánh giá kết quả giao tiếp</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út kinh nghiệm trong khi giao tiếp với khách hàng</w:t>
      </w:r>
    </w:p>
    <w:p>
      <w:pPr>
        <w:pStyle w:val="Normal"/>
        <w:spacing w:lineRule="auto" w:line="360" w:before="120" w:after="120"/>
        <w:ind w:left="374" w:hanging="374"/>
        <w:jc w:val="both"/>
        <w:rPr/>
      </w:pPr>
      <w:r>
        <w:rPr>
          <w:rFonts w:eastAsia="Times New Roman" w:cs="Times New Roman" w:ascii="Times New Roman" w:hAnsi="Times New Roman"/>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ọc tập kỹ năng giải quyết vấn đề khi giao tiếp với khách hà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óm lại, khách hàng sẽ đánh giá doanh nghiệp qua cách ứng xử khi giao tiếp của nhân viên. Cái làm cho khách hàng nhớ đến công ty chúng ta là hình ảnh của những người mà họ đã gặp qua giao tiếp. Điều này thức sự cần thiết, nhất là khi chúng ta làm việc với người nước ngoài có nền văn hóa khác nhau với nhiều nhân tố không dễ gì thâm nhập một cách trọn vẹn.</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23:00Z</dcterms:created>
  <dc:creator>tung</dc:creator>
  <dc:description/>
  <cp:keywords/>
  <dc:language>en-US</dc:language>
  <cp:lastModifiedBy>N H N</cp:lastModifiedBy>
  <dcterms:modified xsi:type="dcterms:W3CDTF">2018-01-17T03:25:00Z</dcterms:modified>
  <cp:revision>3</cp:revision>
  <dc:subject/>
  <dc:title/>
</cp:coreProperties>
</file>