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CỬA HÀNG TRƯỞ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ửa hàng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ửa hàng trưở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U-CH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rưởng kênh bán lẻ</w:t>
            </w:r>
          </w:p>
        </w:tc>
      </w:tr>
    </w:tbl>
    <w:p>
      <w:pPr>
        <w:pStyle w:val="Normal"/>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szCs w:val="32"/>
        </w:rPr>
        <w:t>1.  NHIỆM VỤ</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Quản lý nhân viên bán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ắp xếp lịch làm việc cho nhân viên bán hàng thuộc quyền quản lý của mình hàng tuần. </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ờ giấc làm việc của nhân viê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hái độ và tinh thần làm việc của từng nhân viên của mình quản lý.</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nhân viên bán hàng 01lần / tuầ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ào tạo và huấn luyện nhân viên thuộc quyền quản lý của mình.</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o dõi, giám sát tình hình bán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được doanh thu bán hàng hằng ngày, các mã hàng bán được, những mã không bán được, lý do không bán được hàng, những mẫu mã phoọt không đẹp cần sửa chữa .</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cách trưng bày hàng hóa: sao cho bắt mắt và phải thường xuyên thay đổi.</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ải tìm hiểu nguyên nhân khi có những biến đổi doanh thu đột biế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số tồn hàng ngày.</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cửa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tài sản của shop: tất cả các tài sản thuộc shop của mình quản lý.</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ững hư hòng nhẹ ở shop thì phải tiến hành sửa chữa ngay.</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vệ sinh trong gian hàng: quầy, tủ kệ, sào, maniquene.</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báo cáo hàng ngày, báo cáo tuần nộp Trưởng kênh bán lẻ.</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kênh bán hàng vào chiền thứ 7.</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bảo quản hàng hóa.</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àng tháng cùng với kế toán công ty kiểm tra hàng hóa của shop do mình quản lý.</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ghiên cứu thị trường, khách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doanh thu bán hàng của các cửa hàng lân cận hoặc một số cửa hàng trong khu vực.</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loại khách hàng của shop: độ tuổi, nghề nghiệp, sở thích, thu nhập…..</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nhu cầu của khách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toàn bộ hệ thống sổ sách, giấy tờ của cửa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ường xuyên kiểm tra tài sản cố định và những vật dụng tại cửa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ực tiếp huấn luyện NVBH thử việc.</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ướng dẫn và kèm cặp nhân viên bán hàng mới cho đến khi quen việc.</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những mặt hàng bán chạy trong bảng kê đặt hàng của NVBH.</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ực cửa hàng theo lịch đã phân công. </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ực tiếp tham gia tiếp khách và giải quyết các khiếu nại, thắc mắc của khách hàng vượt ngoài phạm vi của nhân viên bán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ướng dẫn và kiểm tra việc trưng bày, vệ sinh tại cửa hàng hằng ngày.</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sát tình hình làm việc và tinh thần thái độ của nhân viên tại cửa hàng.</w:t>
      </w:r>
    </w:p>
    <w:p>
      <w:pPr>
        <w:pStyle w:val="Normal"/>
        <w:numPr>
          <w:ilvl w:val="0"/>
          <w:numId w:val="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rPr>
        <w:t>Quản lý lượng khách Vip thường xuyên lui tới mua sắm tại cửa hàng: tài khoản, mã số VIP Card, sở thích, tên, tuổi, ngày sinh, địa chỉ… và thông báo đến họ những thông tin mới nhất về sản phẩm của công ty (</w:t>
      </w:r>
      <w:r>
        <w:rPr>
          <w:rFonts w:cs="Times New Roman;Times New Roman" w:ascii="Times New Roman;Times New Roman" w:hAnsi="Times New Roman;Times New Roman"/>
          <w:i/>
          <w:iCs/>
        </w:rPr>
        <w:t>có thể hướng dẫn cho NVBH</w:t>
      </w:r>
      <w:r>
        <w:rPr>
          <w:rFonts w:cs="Times New Roman;Times New Roman" w:ascii="Times New Roman;Times New Roman" w:hAnsi="Times New Roman;Times New Roman"/>
        </w:rPr>
        <w:t>).</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những khách bán sỉ quen thuộc của Shop. (Lưu ý những người mới bắt đầu mua sỉ: mỗi SP 2 cái trở lên và tổng hóa đơn phải trên 2.000.000đ)</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ùng hợp tác thực hiện các chương trình Promotion.</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hịu trách nhiệm đối với toàn bộ hoạt động của cửa hàng.</w:t>
      </w:r>
    </w:p>
    <w:p>
      <w:pPr>
        <w:pStyle w:val="Normal"/>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540" w:leader="none"/>
        </w:tabs>
        <w:ind w:left="540" w:hanging="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 Nhiệm vụ khác: </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hực hiện các chương trình khuyến mãi của công ty.</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rong việc trang trí, thiết kế sửa chữa văn phòng, shop của công ty.</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uyển dụng nhân viên bán hàng.</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công ty có những sự việc phát sinh đột xuất thì phải chịu sự phân bổ công việc theo sự chỉ đạo của Trưởng kênh bán l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360" w:leader="none"/>
        </w:tabs>
        <w:ind w:left="2280" w:hanging="2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ền hạn:</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các quyền đối với quản lý nhân sự như nâng lương, kỷ luật, khen thưởng, nghỉ phép.</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ược quyền chủ động sắp xếp cho nhân viên nghỉ việc riêng, điều động công việc nhân viên trong phạm vi cửa hàng, nhưng phải đảm bảo công việc thực hiện trôi chảy.</w:t>
      </w:r>
    </w:p>
    <w:p>
      <w:pPr>
        <w:pStyle w:val="Normal"/>
        <w:tabs>
          <w:tab w:val="clear" w:pos="720"/>
          <w:tab w:val="left" w:pos="360" w:leader="none"/>
        </w:tabs>
        <w:ind w:left="12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360" w:leader="none"/>
        </w:tabs>
        <w:ind w:left="2280" w:hanging="228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uỷ quyền:</w:t>
      </w:r>
    </w:p>
    <w:p>
      <w:pPr>
        <w:pStyle w:val="Normal"/>
        <w:numPr>
          <w:ilvl w:val="0"/>
          <w:numId w:val="3"/>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Nộp tiền và phiếu bán hàng về cho kế toán công ty.</w:t>
      </w:r>
    </w:p>
    <w:p>
      <w:pPr>
        <w:pStyle w:val="Normal"/>
        <w:numPr>
          <w:ilvl w:val="0"/>
          <w:numId w:val="3"/>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báo cáo tuần.</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báo cáo thường kỳ (Báo cáo ngày, báo cáo tuần) cho Trưởng phòng kênh bán lẻ.</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việc với kế toán về doanh thu bán hàng,hàng hoá, Nhập, xuất, tồn, các khoản chi cho cửa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ối hợp với phòng marketing thực hiện chương trình Quảng cáo, khuyến mãi.</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sát tình hình làm việc của nhân viên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êu chuẩn công việc:</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Sắp xếp ổn định tình hình nhân viên bán hàng trong vòng một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mẫu mã hàng hóa trong vòng một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hoàn tất cửa hàng trong vòng hai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ạt chỉ tiêu doanh thu do công ty đưa ra.</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ẩy mạnh doanh thu bán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Bằng trung cấp trở lên</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inh nghiệm Quản lý cửa hàng một năm, ít nhất kinh nghiệm 2 năm bán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hả năng trinh bày tốt.</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nh văn giao tiếp.</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Vi tính văn phòng.</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arlett">
    <w:charset w:val="02"/>
    <w:family w:val="auto"/>
    <w:pitch w:val="variable"/>
  </w:font>
  <w:font w:name="VNI-Avo">
    <w:charset w:val="00"/>
    <w:family w:val="auto"/>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lvl w:ilvl="1">
      <w:start w:val="2"/>
      <w:numFmt w:val="decimal"/>
      <w:lvlText w:val="%2."/>
      <w:lvlJc w:val="left"/>
      <w:pPr>
        <w:tabs>
          <w:tab w:val="num" w:pos="72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875"/>
        </w:tabs>
        <w:ind w:left="18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lineRule="auto" w:line="312"/>
      <w:outlineLvl w:val="2"/>
    </w:pPr>
    <w:rPr>
      <w:rFonts w:ascii="VNI-Times" w:hAnsi="VNI-Times" w:cs="VNI-Times"/>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jc w:val="center"/>
    </w:pPr>
    <w:rPr>
      <w:rFonts w:ascii="VNI-Avo" w:hAnsi="VNI-Avo" w:cs="Times New Roman;Times New Roman"/>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2:00Z</dcterms:created>
  <dc:creator>Ngo</dc:creator>
  <dc:description/>
  <cp:keywords/>
  <dc:language>en-US</dc:language>
  <cp:lastModifiedBy>dell</cp:lastModifiedBy>
  <dcterms:modified xsi:type="dcterms:W3CDTF">2018-03-24T08:35:00Z</dcterms:modified>
  <cp:revision>12</cp:revision>
  <dc:subject/>
  <dc:title>BẢN MÔ TẢ CÔNG VIỆC CỬA HÀNG TRƯỞNG</dc:title>
</cp:coreProperties>
</file>