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;Times New Roman" w:hAnsi="Times New Roman;Times New Roman" w:cs="Times New Roman;Times New Roman"/>
          <w:color w:val="000000"/>
          <w:w w:val="97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w w:val="97"/>
          <w:sz w:val="32"/>
          <w:szCs w:val="32"/>
        </w:rPr>
        <w:t>QUI TRÌNH GIÁM SÁT CỦA PGL</w:t>
      </w:r>
    </w:p>
    <w:p>
      <w:pPr>
        <w:pStyle w:val="Normal"/>
        <w:widowControl w:val="false"/>
        <w:autoSpaceDE w:val="false"/>
        <w:spacing w:lineRule="auto" w:line="360" w:before="250" w:after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INPUT: </w:t>
      </w:r>
    </w:p>
    <w:p>
      <w:pPr>
        <w:pStyle w:val="Normal"/>
        <w:widowControl w:val="false"/>
        <w:autoSpaceDE w:val="false"/>
        <w:spacing w:lineRule="auto" w:line="360" w:before="56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Chỉ tiêu bán hàng trong ngày/tuần/tháng của quán (Phối hợp với Sales) </w:t>
      </w:r>
    </w:p>
    <w:p>
      <w:pPr>
        <w:pStyle w:val="Normal"/>
        <w:widowControl w:val="false"/>
        <w:autoSpaceDE w:val="false"/>
        <w:spacing w:lineRule="auto" w:line="360" w:before="69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Vì chỉ tiêu bán hàng là con số ước đoán để phấn đấu, trong thời gian đầu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có thể không khả thi. Nên lưu ý để điều chỉnh mức thu nhập bằng tiền thưởng cho hợp lý.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62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Hồ sơ ghi kỹ năng, năng lực của nhân viên sau khi tốt nghiệp khoa huấn luyện 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của Công ty.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Tài liệu huấn luyện về kỹ năng giám sát (supervisory skills) </w:t>
      </w:r>
    </w:p>
    <w:p>
      <w:pPr>
        <w:pStyle w:val="Normal"/>
        <w:widowControl w:val="false"/>
        <w:autoSpaceDE w:val="false"/>
        <w:spacing w:lineRule="auto" w:line="360" w:before="226" w:after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. STEPS: 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Phỏng vấn tuyển dụng (Phối hợp với Nhân sự và Field Trainer) </w:t>
      </w:r>
    </w:p>
    <w:p>
      <w:pPr>
        <w:pStyle w:val="Normal"/>
        <w:widowControl w:val="false"/>
        <w:autoSpaceDE w:val="false"/>
        <w:spacing w:lineRule="auto" w:line="360" w:before="4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Huấn luyện nhân viên: </w:t>
      </w:r>
    </w:p>
    <w:p>
      <w:pPr>
        <w:pStyle w:val="Normal"/>
        <w:widowControl w:val="false"/>
        <w:autoSpaceDE w:val="false"/>
        <w:spacing w:lineRule="auto" w:line="360" w:before="57" w:after="0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Tại hiện trường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Các buổi họp </w:t>
      </w:r>
    </w:p>
    <w:p>
      <w:pPr>
        <w:pStyle w:val="Normal"/>
        <w:widowControl w:val="false"/>
        <w:autoSpaceDE w:val="false"/>
        <w:spacing w:lineRule="auto" w:line="360" w:before="28" w:after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Gửi đi học tập trung tại các khoá của Công ty do Training Manager lập. </w:t>
      </w:r>
    </w:p>
    <w:p>
      <w:pPr>
        <w:pStyle w:val="Normal"/>
        <w:widowControl w:val="false"/>
        <w:autoSpaceDE w:val="false"/>
        <w:spacing w:lineRule="auto" w:line="360" w:before="28" w:after="0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Kiểm tra </w:t>
      </w:r>
    </w:p>
    <w:p>
      <w:pPr>
        <w:pStyle w:val="Normal"/>
        <w:widowControl w:val="false"/>
        <w:autoSpaceDE w:val="false"/>
        <w:spacing w:lineRule="auto" w:line="360" w:before="239" w:after="0"/>
        <w:rPr>
          <w:rFonts w:ascii="Times New Roman;Times New Roman" w:hAnsi="Times New Roman;Times New Roman" w:cs="Times New Roman;Times New Roman"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. OUTPUT: </w:t>
      </w:r>
    </w:p>
    <w:p>
      <w:pPr>
        <w:pStyle w:val="Normal"/>
        <w:widowControl w:val="false"/>
        <w:autoSpaceDE w:val="false"/>
        <w:spacing w:lineRule="auto" w:line="360" w:before="56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Báo cáo tổng hợp của các PG cấp dưới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Báo cáo phân tích hiệu quả bán hàng </w:t>
      </w:r>
    </w:p>
    <w:p>
      <w:pPr>
        <w:pStyle w:val="Normal"/>
        <w:widowControl w:val="false"/>
        <w:autoSpaceDE w:val="false"/>
        <w:spacing w:lineRule="auto" w:line="360" w:before="12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Báo cáo tình hình phát triển kỹ năng nhân viên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Kiến nghị giải pháp để tăng doanh số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. BIỆN PHÁP KIỂM SOÁT/KIỂM TRA THỰC HIỆN </w:t>
      </w:r>
    </w:p>
    <w:p>
      <w:pPr>
        <w:pStyle w:val="Normal"/>
        <w:widowControl w:val="false"/>
        <w:autoSpaceDE w:val="false"/>
        <w:spacing w:lineRule="auto" w:line="360" w:before="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Hoạt động của PGL được kiểm tra bằng các phương pháp sau: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 Huấn luyện: </w:t>
      </w:r>
    </w:p>
    <w:p>
      <w:pPr>
        <w:pStyle w:val="Normal"/>
        <w:widowControl w:val="false"/>
        <w:autoSpaceDE w:val="false"/>
        <w:spacing w:lineRule="auto" w:line="360" w:before="57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Khi vừa gia nhập Công ty bằng Qui trình Introduction cho PGL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1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Thường xuyên ôn luyện Tài liệu huấn luyện vào những giờ rảnh (tranh thủ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những giờ không gặp được khách hàng VD như sáng sớm, lúc chờ đợi khách hàng vì khách hàng đi vắng)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4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Huấn luyện ngay tại hiện trường của SM, Field Trainer, Training Manager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và các cấp cao hơn. </w:t>
      </w:r>
    </w:p>
    <w:p>
      <w:pPr>
        <w:pStyle w:val="Normal"/>
        <w:widowControl w:val="false"/>
        <w:autoSpaceDE w:val="false"/>
        <w:spacing w:lineRule="auto" w:line="360" w:before="11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Đánh giá chất lượng viếng thăm theo Qui trình đánh giá cuộc viếng thăm </w:t>
      </w:r>
    </w:p>
    <w:p>
      <w:pPr>
        <w:pStyle w:val="Normal"/>
        <w:widowControl w:val="false"/>
        <w:autoSpaceDE w:val="false"/>
        <w:spacing w:lineRule="auto" w:line="360" w:before="11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Báo cáo doanh số bán hàng/Sản lượng bán hàng so với chỉ tiêu 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0"/>
          <w:szCs w:val="20"/>
        </w:rPr>
        <w:t xml:space="preserve">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Bảng Kế hoạch đào tạo nhân viên PDP </w:t>
      </w:r>
    </w:p>
    <w:p>
      <w:pPr>
        <w:pStyle w:val="Normal"/>
        <w:widowControl w:val="false"/>
        <w:autoSpaceDE w:val="false"/>
        <w:spacing w:lineRule="auto" w:line="360" w:before="33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(Chi tiết Qui trình kiểm tra nêu trên xem tài liệu đính kèm) </w:t>
      </w:r>
    </w:p>
    <w:p>
      <w:pPr>
        <w:pStyle w:val="Normal"/>
        <w:widowControl w:val="false"/>
        <w:autoSpaceDE w:val="false"/>
        <w:spacing w:lineRule="auto" w:line="360" w:before="246" w:after="0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. HƯỚNG DẪN CHI TIẾT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112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0"/>
          <w:szCs w:val="20"/>
        </w:rPr>
        <w:t>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Do đặc điểm ngành hàng thức uống, PG là lực lượng có vai trò rất lớn trong</w:t>
      </w:r>
    </w:p>
    <w:p>
      <w:pPr>
        <w:pStyle w:val="Normal"/>
        <w:widowControl w:val="false"/>
        <w:autoSpaceDE w:val="false"/>
        <w:spacing w:lineRule="auto" w:line="360" w:before="1" w:after="0"/>
        <w:ind w:firstLine="36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việc bán ra sản phẩm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58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w w:val="93"/>
          <w:sz w:val="20"/>
          <w:szCs w:val="20"/>
        </w:rPr>
        <w:t>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Tuy nhiên, những nhân viên có năng lực ít khi chịu làm nghề này. Là PG </w:t>
        <w:br/>
        <w:t xml:space="preserve">leader, bạn cần thông cảm và kiên nhẫn đào tạo họ.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77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Lẽ dĩ nhiên, những người thực sự không phù hợp thì không nên tuyển dụng, 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bạn đừng lừa dối mình là sẽ đào tạo họ trong một thời gian ngắn.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4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Doanh số của một nhân viên cũng chưa hẳn nói lên điều gì. Điều quan trọng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ở một nhân viên là cách họ làm như thế nào để đạt được kết quả đó. </w:t>
      </w:r>
    </w:p>
    <w:p>
      <w:pPr>
        <w:pStyle w:val="Normal"/>
        <w:widowControl w:val="false"/>
        <w:autoSpaceDE w:val="false"/>
        <w:spacing w:lineRule="auto" w:line="360" w:before="64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Thực tế hiện nay, một PGL phải quản lý đến 40 nhân viên, và do vấn đề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kinh phí, Công ty không thể chịu đựng nổi lượng nhân viên giám sát theo tỷ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lệ một người quản lý 6 người. Các bạn phải phối hợp với lực lượng Srep,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 xml:space="preserve">ASM, Field trainer để giúp các bạn phát hiện những điểm yếu cần khắc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phục của PG (trong điều kiện kỹ năng PG vốn dĩ yếu như đã phân tích ở trên)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autoSpaceDE w:val="false"/>
        <w:spacing w:lineRule="auto" w:line="360" w:before="45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w w:val="93"/>
          <w:sz w:val="20"/>
          <w:szCs w:val="20"/>
        </w:rPr>
        <w:t>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Là một PGL, công việc của bạn gồm: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Tuyển dụng (phối hợp với bộ phận Nhân sự) 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autoSpaceDE w:val="false"/>
        <w:spacing w:lineRule="auto" w:line="360" w:before="61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Huấn luyện (phối hợp với Training Manager), trong đó huấn luyện tại hiện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trường rất quan trọng vì không có gì có thể thay thế được kinh nghiệm.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Kiểm tra: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3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Với mục đích xem công việc có được thực hiện như ý bạn muốn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Với mục đích phát hiện kỹ năng nào của nhân viên cần huấn luyện:</w:t>
      </w:r>
    </w:p>
    <w:p>
      <w:pPr>
        <w:pStyle w:val="Normal"/>
        <w:widowControl w:val="false"/>
        <w:tabs>
          <w:tab w:val="clear" w:pos="720"/>
          <w:tab w:val="left" w:pos="4103" w:leader="none"/>
        </w:tabs>
        <w:autoSpaceDE w:val="false"/>
        <w:spacing w:lineRule="auto" w:line="360" w:before="46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o  Lý tưởng mà nói, chỉ nên huấn luyện một kỹ năng vào một lần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(lựa kỹ năng ưu tiên nhất và trong một môi trường an toàn trước khi cho ra thực tế) </w:t>
      </w:r>
    </w:p>
    <w:p>
      <w:pPr>
        <w:pStyle w:val="Normal"/>
        <w:widowControl w:val="false"/>
        <w:autoSpaceDE w:val="false"/>
        <w:spacing w:lineRule="auto" w:line="360" w:before="64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o  Việc huấn luyện đòi hỏi phải kiên nhẫn 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108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Với mục đích phát hiện những cơ hội sáng tạo, đưa ra giải pháp mới để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cải thiện năng suất bán hàng, đẩy đối thủ cạnh tranh vào thế bị động hoặ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đáp trả đích đáng.</w:t>
      </w:r>
    </w:p>
    <w:p>
      <w:pPr>
        <w:pStyle w:val="Normal"/>
        <w:widowControl w:val="false"/>
        <w:autoSpaceDE w:val="false"/>
        <w:spacing w:lineRule="auto" w:line="360" w:before="60" w:after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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rong quá trình làm việc, PGL phải thuần thục một số form mẫu sau đây: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Báo cáo ngày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Báo cáo tổng hợp tuần (trong trường hợp không có admin trợ giúp)</w:t>
      </w:r>
    </w:p>
    <w:p>
      <w:pPr>
        <w:pStyle w:val="Normal"/>
        <w:widowControl w:val="false"/>
        <w:tabs>
          <w:tab w:val="clear" w:pos="720"/>
          <w:tab w:val="left" w:pos="3383" w:leader="none"/>
        </w:tabs>
        <w:autoSpaceDE w:val="false"/>
        <w:spacing w:lineRule="auto" w:line="360" w:before="60" w:after="0"/>
        <w:ind w:firstLine="287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- Bảng chấm công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5:00Z</dcterms:created>
  <dc:creator>tung</dc:creator>
  <dc:description/>
  <cp:keywords/>
  <dc:language>en-US</dc:language>
  <cp:lastModifiedBy>dell</cp:lastModifiedBy>
  <dcterms:modified xsi:type="dcterms:W3CDTF">2018-03-24T08:34:00Z</dcterms:modified>
  <cp:revision>4</cp:revision>
  <dc:subject/>
  <dc:title/>
</cp:coreProperties>
</file>