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MÔ TẢ CÔNG VIỆC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GIÁM SÁT BÁN HÀNG ĐẠI L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ộ phận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òng bán hàng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ức danh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sát bán hàng đại l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ã công việc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H-GSBH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Cán bộ quản lý trực tiế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kênh bán hàng đại l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Trách nhiệ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ỗi giám sát có nhiệm vụ quản lý 4 đại lý thuộc kênh phân phối được gi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iểm tra, thăm đại lý 2 lần/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ổ trợ đại lý trưng bày sản phẩm theo quy đ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công nợ của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iển khai các chương trình khuyến mãi với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các tài sản của công ty đã giao cho các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ìm kiếm, thay thế đại lý trong khu vực được phụ tr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áo cáo đánh giá đại lý 2 lần/nam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Báo cáo uỷ quyền: Toàn bộ các công việc không thực hiện được thì phải bảo cáo Trưởng kênh bán hàng xử lý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Tiêu chuẩn công việ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Tốt nghiệp lớp 12 trở lê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Ít nhất kinh nghiệm 2 năm bán hà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Khả năng quản lý, giám sát kiểm tra công việ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Giao tiếp tố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Vi tính văn phò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Tiếng anh trình độ 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;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>Ngo</dc:creator>
  <dc:description/>
  <cp:keywords/>
  <dc:language>en-US</dc:language>
  <cp:lastModifiedBy>dell</cp:lastModifiedBy>
  <dcterms:modified xsi:type="dcterms:W3CDTF">2018-03-24T08:35:00Z</dcterms:modified>
  <cp:revision>13</cp:revision>
  <dc:subject/>
  <dc:title>UY ĐỊNH</dc:title>
</cp:coreProperties>
</file>