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ahoma" w:hAnsi="Times New Roman;Tahoma" w:eastAsia="Times New Roman;Tahoma" w:cs="Times New Roman;Tahoma"/>
          <w:b/>
          <w:b/>
          <w:bCs/>
          <w:sz w:val="28"/>
          <w:szCs w:val="28"/>
        </w:rPr>
      </w:pPr>
      <w:r>
        <w:rPr>
          <w:rFonts w:eastAsia="Times New Roman;Tahoma" w:cs="Times New Roman;Tahoma" w:ascii="Times New Roman;Tahoma" w:hAnsi="Times New Roman;Tahoma"/>
          <w:b/>
          <w:bCs/>
          <w:sz w:val="28"/>
          <w:szCs w:val="28"/>
        </w:rPr>
        <w:t>PHÁT TRIỂN NHÓM TỚI TƯƠNG LA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Xây dựng các mục tiê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Mục tiêu là điều sống còn của hoạt động của toàn nhóm. Chúng bảo đảm sản phẩm được giao đi làm hài lòng khách hàng, bảo đảm tiến độ công việc và bảo đảm giá thành sản phẩm, cùng những tiêu chuẩn khác. Chúng còn là tiêu chuẩn so sánh để dựa vào đó mà khen thưở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Dùng các mục tiêu để thúc đẩy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ãy thúc đẩy nhóm đạt tới những mục tiêu đặc biệt, bằng cách trình bày các mục tiêu chủ yếu và xem như đó là những thách thức cần đạt tới qua việc kết hợp mọi khả năng và nỗ lực của họ.</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Việc co giãn chỉ tiê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hách thức lớn nhất là khi bạn phải “co giãn” các chỉ tiêu. Lúc ấy bạn cần phải phân nhỏ các mục tiêu và phần việc cá nhân, miễn sao chúng được rõ ràng, xuyên suốt, thiết thực và kinh tế.</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Việc thay đổi chỉ tiê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Các chỉ tiêu được co giãn hay không còn dính líu đến kế hoạch. Hãy đặt các chỉ tiêu mới vào hàng lối với tình thế mới. Điều này có thể thúc đẩy nhóm nhiều hơn. Đó là điều mà cả nhóm phải cùng nhau giải quyết, và có khi kế hoạch sau này cải thiện còn cần dựa vào kế hoạch ban đầ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 xml:space="preserve">Khen thưởng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Lan truyền những gương điển hình</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Khi các cá nhân đạt thành tích về chỉ tiêu và thành quả, để động viên và khen thưởng họ, tổ chức, cơ quan cần đưa ra những gương điển hình này cho mọi người biết và thừa nhận dưới mọi hình thức truyền thô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Đặt ra mức khen thưở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Cần có sự đánh giá và kinh nghiệm để đặt ra một hệ thống khen thưởng. Khắt khe quá hoặc hào phóng quá đều gây ra những bất lợ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Thích ứng cơ hộ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iên liệu sự thay đổ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Qua quá trình hoạt động của nhóm, điều không tránh được là các nhiệm vụ của nó sẽ thay đổi về mặt các hỉ tiêu, sự vận hành, các ýêu tố chi phí, hay các hạn định. Để thành công, các nhóm cần sẵn sàng thay đổi nhanh theo các hoàn cảnh mớ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Giúp nhóm am hiể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ãy thông báo sự thay đổi ngay và trả lời các vấn đề, vì sự thay đổi có thể ảnh hưởng mọi thành viên của nhóm nên họ có quyền phản ứng. Hãy lắng nghe những phản ứng của nhóm. Nhóm càng quan tâm đến nó thì họ càng dễ chấp nhận, mặc dù có khó khă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Nắm lấy cơ hộ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pPr>
      <w:r>
        <w:rPr>
          <w:rFonts w:eastAsia="Times New Roman;Tahoma" w:cs="Times New Roman;Tahoma" w:ascii="Times New Roman;Tahoma" w:hAnsi="Times New Roman;Tahoma"/>
          <w:sz w:val="24"/>
          <w:szCs w:val="24"/>
        </w:rPr>
        <w:t>Những dao động của thị trường, những tiến bộ của kỹ thuật, những đối thủ cạnh tranh mới, hay chỉ cần những thị hiếu mới ở thị trường cũng có thể đặt ra những mối đe dọa nhóm, nhưng kể cả khi không dễ chịu gì, thì những thay đổi có thể được dùng như nguồn sức bật để đổi mới quy trình.</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Hoạch định các mục tiêu tương lai</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Phát triển nhóm của bạ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Người lãnh đạo nhóm giỏi cần hiểu rõ rằng sự thành đạt của nhóm tùy thuộc hoàn toàn vào việc phát triển của các thành viên ra sao.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ãy quan tâm đến việc bồi dưỡng và đào tạo các thành viên của nhóm. Hãy giúp họ thăng tiến tay nghề bằng cách phát triển các tài năng tự nhiên và tăng cường việc đào tạo, đưa ra những thử thách, cùng những mục tiêu thiết thực.</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Để con người phát triể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Nhóm càng lớn và càng dễ hoán chuyển, các thành viên càng có nhiều cơ hội phát triển nghề nghiệp do việc thay đổi các vai trò và được tăng tiến.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Mặc dù sự tăng tiến thường theo chiều thẳng, nhưng tay nghề trong nhóm lại thường tăng tiến theo chiều ngang, nghĩa là học hỏi lẫn nhau. Hãy để các thành viên đựơc quyền tìm hướng phát triển chứ đừng cản trở họ.</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Xây dựng sự nghiệp</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Dù bạn hay các đồng nghiệp được việc đến đâu nhưng vấn đề là mọi thành viên phải biết là họ có trách nhiệm hoàn toàn đối với sự nghiệp của họ.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Hãy khuyến khích các thành viên coi việc làm việc trong nhóm là một phần của việc thăng tiến, ở đó lúc nào cũng mở ra các cơ hội mới để học hỏi, giúp họ tiến tới trên đường sự nghiệp – dù họ có thuyên chuyển đi đâu chăng nữa.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Việc xây dựng sự nghiệp luôn hiệu quả hơn nếu nó là đích nhắm của người có óc cầu tiến để họ vững vàng bước tới thành cô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Điều hành buổi họp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hực hiện mục tiêu của bạ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Mỗi buổi họp cần có mục tiêu rõ ràng dựa trên việc trao đổi thông tin. Cần xác định mục tiêu buổi họp. Hướng dẫn dự bàn thảo và nhấn mạnh mục tiêu, nhưng cần nhắm đến sự đồng thuận của cả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ần số hội họp</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Thường ta cần tổ chức họp hai tuần một lần nhằm giúp các thành viên trong nhóm ghi nhớ các kế hoạch và thời hạn công việc, đồng thời, giữ cho nhịp độ thông tin liên lạc được đều đặn. Ngoài buổi họp chính thức thì những hình thức thông tin khác vẫn được duy trì.</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ốc độ diễn biến cuộc họp</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Khi điều hành buổi họp bản thân bạn phải chuẩn bị nghị trình trước. Đến giờ họp là tiến hành chương trình làm việc ngay. Lý tưởng là một buổi họp chỉ kéo dài tối đa chùng 75 phút, thời hạn mà mọi ngừơi có thể tập trung vào vấn đề. Cố gắng diễn giải vấn đề ngắn gọn, rõ ràng.</w:t>
      </w:r>
    </w:p>
    <w:p>
      <w:pPr>
        <w:pStyle w:val="Normal"/>
        <w:spacing w:lineRule="auto" w:line="360" w:before="0" w:after="20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0:00Z</dcterms:created>
  <dc:creator>tung</dc:creator>
  <dc:description/>
  <cp:keywords/>
  <dc:language>en-US</dc:language>
  <cp:lastModifiedBy>dell</cp:lastModifiedBy>
  <dcterms:modified xsi:type="dcterms:W3CDTF">2018-03-24T08:37:00Z</dcterms:modified>
  <cp:revision>4</cp:revision>
  <dc:subject/>
  <dc:title/>
</cp:coreProperties>
</file>