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b/>
          <w:bCs/>
          <w:sz w:val="28"/>
          <w:szCs w:val="28"/>
        </w:rPr>
        <w:t>QUYẾT ĐỊNH TRÁCH NHIỆM VÀ NHÓM TỰ QUẢ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Quyết định trách nhiệm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Chia sẻ trách nhiệ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Bổ sung các cách thức hành động, giám sát tiến độ, sáng tạo, có tính xây dựng khi hoạt động nhóm gặp trở ngại tạm thời. Cũng cần tạo bầu không khí thông hiểu nhau giữa các thành viên nhất thông tin về tiến độ và những thay đổi đường lối làm việc.</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Bảo đảm tác dụng cao nhất</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ạo thuận lợi cho nhóm giành thắng lợi, bằng cách phân nhiệm theo các chức năng khác nhau:</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Bảo đảm mọi thành viên trong nhóm ý thức trách nhiệm và dám đương đầu với công việc.</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Khuyến khích các thành viên đóng góp cho toàn nhóm và cho công việc.</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Giám sát thực hiện công việc của nhóm, bảo đảm mọi ngừơi đều hướng về mục tiêu chung.</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Đánh giá và đặt ra các mục tiêu của nhóm vừa mức nhằm tạo hưng phấn cho mọi người tiếp tục hoàn thành công việc.</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ránh sự chồng chéo trách nhiệm cá nhân và tập thể khiến gia tăng gánh nặng trách nhiệ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Cần linh hoạt</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Mỗi thành viên phải có khả năng thực hiện vai trò của mình chí ít cũng như người khác.</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Mỗi người phải được phân nhiệm để hành động chủ động trong nhó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Dù việc khó đến đâu nhưng nếu có sự đồng lòng của toàn nhóm thì đều có thể hoàn thành.</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Mọi người đều được phân nhiệm rõ ràng tử đầu đến cuối.</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Mọi người đều được khuyến khích làm theo phương cách hiệu quả nhất của mình.</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Tạo nhóm tự quả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Xác định nhóm tự quả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hững nét đặc trưng của các nhóm này bao gồm sự chia sẻ vai trò lãnh đạo, mức tự trị cao, thảo luận cởi mở để đi đến quyết định có tính dân chủ, kiểm soát được các hoạt động của nhóm, dám chịu trách nhiệm toàn bộ, tất cả đều dựa trên các thành quả cá nhân và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Gặt hái những lợi ích.</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hóm tự quản có thể giảm các chi phí quản lý, nâng cao chất lượng sản phẩm và dịch vụ khách hàng, cắt bỏ các bước trung gian, giảm hư hao sản phẩm, và đưa ra được nhiều cách thế linh hoạt đưa vào sản xuất. Ngoài những lợi ích kinh tế, nó còn giúp đào tạo tay nghề cho các thành viên. Khả năng phản ứng nhanh trước những biến động của thị trường cũng được cao hơ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Việc hỗ trợ các nhóm tự quả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Để làm việc có hiệu quả, các nhóm tự quản cần được hỗ trợ và nâng đỡ đầy đủ đúng nhu cầu tự trị của họ. Một trong những khía cạnh khó khăn hơn khi làm việc với những nhóm tự quản là vấn đề tâm lý: người lãnh đạo cần từ bỏ phần lớn quyền hạn trong khi vẫn phải giám sát tiến độ của nhóm. Những điểm cần ghi nhớ:</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óm thường đáp ứng hiệu quả khi được tự trị về mọi vấn đề.</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ác nhóm tự quản chịu trách nhiệm thiết lập các mục tiêu cao cho mình.</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óm ấy tập trung vào việc thoả mãn khách hàng.</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Luôn giữ vững chất lượng sản phẩ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óm có thể yêu cầu được hỗ trợ khi cần và chỉ khi nào cần mà thôi.</w:t>
      </w:r>
    </w:p>
    <w:p>
      <w:pPr>
        <w:pStyle w:val="Normal"/>
        <w:spacing w:lineRule="auto" w:line="360" w:before="0" w:after="20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3:00Z</dcterms:created>
  <dc:creator>tung</dc:creator>
  <dc:description/>
  <cp:keywords/>
  <dc:language>en-US</dc:language>
  <cp:lastModifiedBy>dell</cp:lastModifiedBy>
  <dcterms:modified xsi:type="dcterms:W3CDTF">2018-03-24T08:38:00Z</dcterms:modified>
  <cp:revision>4</cp:revision>
  <dc:subject/>
  <dc:title/>
</cp:coreProperties>
</file>