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1"/>
        <w:rPr>
          <w:rFonts w:ascii="Times New Roman;Tahoma" w:hAnsi="Times New Roman;Tahoma" w:eastAsia="Times New Roman;Tahoma" w:cs="Times New Roman;Tahoma"/>
          <w:b/>
          <w:b/>
          <w:bCs/>
          <w:sz w:val="28"/>
          <w:szCs w:val="28"/>
        </w:rPr>
      </w:pPr>
      <w:hyperlink r:id="rId2">
        <w:r>
          <w:rPr>
            <w:rStyle w:val="InternetLink"/>
            <w:rFonts w:eastAsia="Times New Roman;Tahoma" w:cs="Times New Roman;Tahoma" w:ascii="Times New Roman;Tahoma" w:hAnsi="Times New Roman;Tahoma"/>
            <w:b/>
            <w:bCs/>
            <w:sz w:val="28"/>
            <w:szCs w:val="28"/>
          </w:rPr>
          <w:t>15</w:t>
        </w:r>
      </w:hyperlink>
      <w:r>
        <w:rPr>
          <w:rFonts w:eastAsia="Times New Roman;Tahoma" w:cs="Times New Roman;Tahoma" w:ascii="Times New Roman;Tahoma" w:hAnsi="Times New Roman;Tahoma"/>
          <w:b/>
          <w:bCs/>
          <w:sz w:val="28"/>
          <w:szCs w:val="28"/>
        </w:rPr>
        <w:t xml:space="preserve"> LÝ DO BẠN CẦN CÓ MỘT BẢN KẾ HOẠCH KINH DOANH</w:t>
      </w:r>
    </w:p>
    <w:p>
      <w:pPr>
        <w:pStyle w:val="Normal"/>
        <w:spacing w:lineRule="auto" w:line="360" w:before="280" w:after="280"/>
        <w:rPr/>
      </w:pPr>
      <w:r>
        <w:rPr>
          <w:rFonts w:eastAsia="Times New Roman;Tahoma" w:cs="Times New Roman;Tahoma" w:ascii="Times New Roman;Tahoma" w:hAnsi="Times New Roman;Tahoma"/>
          <w:sz w:val="24"/>
          <w:szCs w:val="24"/>
        </w:rPr>
        <w:t xml:space="preserve">Kế hoạch </w:t>
      </w:r>
      <w:hyperlink r:id="rId3"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trên thực tế là một công cụ không thể thiếu của các nhà quản lý và giống như mọi công cụ khác, nó đòi hỏi nhà quản lý phải hiểu được lý do tại sao lại cần đến một kế hoạch </w:t>
      </w:r>
      <w:hyperlink r:id="rId4"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ũng như phải có các kỹ năng để sử dụng kế hoạch một cách chuyên nghiệp.</w:t>
        <w:br/>
        <w:t xml:space="preserve">Những lý do hiển nhiên và rõ ràng mà bạn cũng như nhiều nhà quản lý khác đều biết như: đó là một công cụ điều hành </w:t>
      </w:r>
      <w:hyperlink r:id="rId5"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hữu ích, giúp bạn quản lý tốt công việc để đi đến thành công; giúp bạn truyền đạt ý tưởng đến các đồng nghiệp và là cơ sở cho mọi kế hoạch tài chính. </w:t>
        <w:br/>
        <w:br/>
        <w:t xml:space="preserve">Nhưng cũng có rất nhiều lý do quan trọng khác mà nhiều nhà quản lý đã không hề tính đến. Ví dụ, nó còn giúp bạn thấy trước những thử thách, rủi ro có thể xảy ra trước khi mọi việc đã trở nên quá muộn. Hay nói một cách khác, nó có thể ngăn ngừa bạn không đi vào một dự án </w:t>
      </w:r>
      <w:hyperlink r:id="rId6"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mà khả năng thất bại là quá rõ.</w:t>
        <w:br/>
        <w:br/>
        <w:t>Vì vậy, để thay đổi cách nhìn nhận, bạn hãy tham khảo 15 lý do sau đây xếp theo thứ tự từ lý do mà bạn ít lưu tâm đến nhất đến những lý do mà ai cũng biết rõ.</w:t>
        <w:br/>
        <w:br/>
        <w:t xml:space="preserve">15. Thiết lập các mục tiêu cụ thể </w:t>
        <w:br/>
        <w:br/>
        <w:t xml:space="preserve">Một sự quản lý tốt yêu cầu phải thiết lập được những mục tiêu cụ thể và sau đó thực hiện theo đúng lịch trình đã định. Nếu là một nhà quản lý, bạn dự đoán những diễn biến tiếp theo trong </w:t>
      </w:r>
      <w:hyperlink r:id="rId7"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như thế nào? Trên thực tế, có nhiều người thường đi tắt, đó là lên kế hoạch ở trong đầu mà không viết cụ thể trên giấy tờ. Bạn chỉ có thể làm theo cách đó nếu có khả năng phân chia trí nhớ thành từng ngăn dành cho từng kế hoạch </w:t>
      </w:r>
      <w:hyperlink r:id="rId8"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ụ thể. Nhưng khi công việc ngày càng phát triển, bạn vẫn tiếp tục áp dụng phương pháp này, thì khó có thể tổ chức và sắp xếp các ý tưởng theo một trình tự logic nếu không viết trên giấy để xác định vấn đề nào cần ưu tiên thực hiện trước. Lúc này, điều bạn cần là một chiến lược rõ ràng và mạch lạc. Vì vậy, hãy thiết lập một kế hoạch </w:t>
      </w:r>
      <w:hyperlink r:id="rId9"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và lên lịch trình thực hiện nó. </w:t>
        <w:br/>
        <w:br/>
        <w:t xml:space="preserve">14. Thiết lập sự cân bằng giữa công việc và cuộc sống </w:t>
        <w:br/>
        <w:br/>
        <w:t xml:space="preserve">Một số người có thói quen thiết lập một kế hoạch </w:t>
      </w:r>
      <w:hyperlink r:id="rId10"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bên cạnh kế hoạch về các việc cần làm trong cuộc sống gia đình để tiện theo dõi và so sánh. Các kế hoạch cần phải linh hoạt vì trong cuộc sống hay xuất hiện những điều bất ngờ. Do đó, hãy dành một vài khoảng trống dự phòng trong kế hoạch </w:t>
      </w:r>
      <w:hyperlink r:id="rId11"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ho những lúc bạn có việc gia đình cần ưu tiên giải quyết và ngược lại.</w:t>
        <w:br/>
        <w:br/>
        <w:t xml:space="preserve">Đồng thời, hãy chia sẻ chiến lược, những vấn đề cần ưu tiên và các hành động cụ thể với vợ chồng, đối tác và những người có ý nghĩa quan trọng với bạn. Cuộc sống </w:t>
      </w:r>
      <w:hyperlink r:id="rId12"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diễn ra hối hả: đó có thể là việc trả lời gấp các cuộc điện thoại, tiến hành đàm phán </w:t>
      </w:r>
      <w:hyperlink r:id="rId13"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Vì vậy, việc chia sẻ những lo lắng, dự định trong công việc với những người thân và bạn bè, không chỉ giúp bạn phấn chấn và hào hứng với công việc hơn, mà còn thiết lập được sự cân bằng giữa công việc với cuộc sống riêng.</w:t>
        <w:br/>
        <w:br/>
        <w:t xml:space="preserve">13. Sự thay thế và dịch chuyển trong </w:t>
      </w:r>
      <w:hyperlink r:id="rId14"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w:t>
        <w:br/>
        <w:br/>
        <w:t xml:space="preserve">Sự thay thế hay dịch chuyển trong </w:t>
      </w:r>
      <w:hyperlink r:id="rId15"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ó thể là một khái niệm mà bạn cho là không quan trọng và bạn chưa từng bao giờ nghe thấy. Nó giống như thế này: “Bất kể những gì mà bạn làm đều có thể có một cách làm khác nào đó mà bạn chưa biết và chưa làm được”. Sự thay thế luôn nằm ở vị trí trung tâm trong một chiến lược </w:t>
      </w:r>
      <w:hyperlink r:id="rId16"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nhỏ. Liệu bạn đã nghe thấy điều này bao giờ chưa?</w:t>
        <w:br/>
        <w:br/>
        <w:t>12. Hợp lý hóa các quy trình</w:t>
        <w:br/>
        <w:br/>
        <w:t xml:space="preserve">Một trong những đặc tính chung của các công ty thành công, đó là không ngừng hợp lý hóa các quy trình </w:t>
      </w:r>
      <w:hyperlink r:id="rId17"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Tuy nhiên, đây dường như lại là yếu tố ít được các chủ doanh nghiệp quan tâm khi lên kế hoạch </w:t>
      </w:r>
      <w:hyperlink r:id="rId18"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ác quy trình </w:t>
      </w:r>
      <w:hyperlink r:id="rId19"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hính là các công đoạn trong </w:t>
      </w:r>
      <w:hyperlink r:id="rId20"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đang được thực hiện như thế nào trong công ty bạn. Mọi công ty đều có một vài quy trình, một số được xác định rất rõ ràng, trong khi một số tiềm ẩn, khó nhận biết được. Mục đích ở đây là nhằm gia tăng hiệu suất hoạt động và giảm thiểu chi phí trong khi vẫn đạt được các kết quả như mong đợi, hoặc thậm chí tốt hơn.</w:t>
        <w:br/>
        <w:br/>
        <w:t xml:space="preserve">11. Sự tăng trưởng </w:t>
      </w:r>
      <w:hyperlink r:id="rId21"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kéo theo việc thuê thêm địa điểm và tuyển dụng thêm nhân viên</w:t>
        <w:br/>
        <w:br/>
        <w:t xml:space="preserve">Chi phí thuê địa điểm hoạt động mới hay tuyển dụng những nhân viên mới là một trong những hoạt động luôn nảy sinh trong quá trình </w:t>
      </w:r>
      <w:hyperlink r:id="rId22"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do vậy, bạn nên có kế hoạch về tài chính và để dành một khoản chi phí cố định cho công việc này. Kế hoạch của bạn có thường xuyên bị điều chỉnh vì hai lý do trên do sự tăng trưởng trong </w:t>
      </w:r>
      <w:hyperlink r:id="rId23"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không? Việc này có làm bạn bị động trong kế hoạch tài chính không? Bạn đã nghĩ đến điều này trong kế hoạch </w:t>
      </w:r>
      <w:hyperlink r:id="rId24"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chưa?</w:t>
        <w:br/>
        <w:br/>
        <w:t>10. Quyết định mua hay thuê những tài sản mới</w:t>
        <w:br/>
        <w:br/>
        <w:t xml:space="preserve">Sử dụng kế hoạch </w:t>
      </w:r>
      <w:hyperlink r:id="rId25"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giúp bạn quyết định những gì sẽ xảy ra trong dài hạn, những gì được coi là đầu vào quan trọng cho hoạt động </w:t>
      </w:r>
      <w:hyperlink r:id="rId26"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Việc mua bán quan trọng này sẽ diễn ra vào thời điểm nào và trong khoảng thời gian bao nhiêu lâu phải được đưa vào kế hoạch </w:t>
      </w:r>
      <w:hyperlink r:id="rId27"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w:t>
        <w:br/>
        <w:br/>
        <w:t xml:space="preserve">9. Chia sẻ và giải thích những mục tiêu </w:t>
      </w:r>
      <w:hyperlink r:id="rId28"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br/>
        <w:br/>
        <w:t xml:space="preserve">Bạn cần chia sẻ và giải thích những mục tiêu </w:t>
      </w:r>
      <w:hyperlink r:id="rId29"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với đội ngũ quản lý, nhân viên và những người mới đến làm việc. Hãy lựa chọn từng phần trong kế hoạch </w:t>
      </w:r>
      <w:hyperlink r:id="rId30"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để lên kế hoạch đào tạo những nhân viên mới.</w:t>
        <w:br/>
        <w:br/>
        <w:t xml:space="preserve">8. Phát triển những khối liên minh mới trong </w:t>
      </w:r>
      <w:hyperlink r:id="rId31"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br/>
        <w:br/>
        <w:t xml:space="preserve">Sử dụng kế hoạch </w:t>
      </w:r>
      <w:hyperlink r:id="rId32"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như một công cụ để thiết lập mục tiêu cho sự liên minh mới, cũng như truyền đạt những phần được lựa chọn trong kế hoạch </w:t>
      </w:r>
      <w:hyperlink r:id="rId33"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tới các đối tượng mà bạn có ý định liên minh, liên kết.</w:t>
        <w:br/>
        <w:br/>
        <w:t xml:space="preserve">7. Liên quan đến sự chuyên nghiệp </w:t>
        <w:br/>
        <w:br/>
        <w:t xml:space="preserve">Chia sẻ những điểm quan trọng hoặc toàn bộ kế hoạch </w:t>
      </w:r>
      <w:hyperlink r:id="rId34"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với luật sư và các nhân viên kế toán của bạn, vì kế hoạch </w:t>
      </w:r>
      <w:hyperlink r:id="rId35"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liên quan nhiều đến vấn đề tài chính và có thể gặp những rủi ro nhất định. Và những người liên quan đến điều này là luật sư và những nhân viên kế toán. Nếu như bạn thấy điều này là hợp lý, hãy chia sẻ và nhận sự tư vấn từ họ.</w:t>
        <w:br/>
        <w:br/>
        <w:t>6. Giúp cho việc bán hàng trở nên dễ dàng</w:t>
        <w:br/>
        <w:br/>
        <w:t xml:space="preserve">Thông thường xúc tiến và thúc đẩy hoạt động bán hàng sẽ là một một phần rất quan trọng trong một kế hoạch </w:t>
      </w:r>
      <w:hyperlink r:id="rId36"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Nếu khách hàng và đối tác biết đến bạn có một kế hoạch xúc tiến các hoạt động bán hàng, họ sẽ hiểu bạn có cái gì, nó có giá trị như thế nào và tại sao họ muốn có nó.</w:t>
        <w:br/>
        <w:br/>
        <w:t xml:space="preserve">5. Giúp định giá tài sản </w:t>
        <w:br/>
        <w:br/>
        <w:t xml:space="preserve">Giúp định giá tài sản của doanh nghiệp khi xảy ra những vấn đề bất thường như ly hôn, thừa kế,... Định giá là một dạng xác định toàn bộ hoạt động </w:t>
      </w:r>
      <w:hyperlink r:id="rId37"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đáng giá bao nhiêu. Thông thường khi tính đến yếu tố này trong một kế hoạch </w:t>
      </w:r>
      <w:hyperlink r:id="rId38"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đòi hỏi sự chuyên nghiệp và kinh nghiệm. Kế hoạch </w:t>
      </w:r>
      <w:hyperlink r:id="rId39"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sẽ cho các chuyên gia định giá biết bạn đang tiến hành những hoạt động </w:t>
      </w:r>
      <w:hyperlink r:id="rId40"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gì? Khi nào? tại sao và cần bao nhiêu chi phí để thực hiện các hoạt động </w:t>
      </w:r>
      <w:hyperlink r:id="rId41"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đó và nó sẽ sản xuất ra những sản phẩm/dịch vụ có giá trị tính bằng tiền là bao nhiêu.</w:t>
        <w:br/>
        <w:br/>
        <w:t xml:space="preserve">4. Tạo ra một hoạt động </w:t>
      </w:r>
      <w:hyperlink r:id="rId42"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mới.</w:t>
        <w:br/>
        <w:br/>
        <w:t xml:space="preserve">Sử dụng một kế hoạch để thiết lập những bước đi hợp lý cho việc bắt đầu một hoạt động </w:t>
      </w:r>
      <w:hyperlink r:id="rId43"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mới, tức là phải có những câu trả lời chính xác cho những câu hỏi: bạn cần phải làm gì? Nguồn lực gì sẽ cần để thực hiện công việc của bạn? Và bạn mong đợi nó sẽ diễn ra như thế nào?</w:t>
        <w:br/>
        <w:br/>
        <w:t xml:space="preserve">3. Tìm kiếm nguồn vốn đầu tư cho một hoạt động </w:t>
      </w:r>
      <w:hyperlink r:id="rId44"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br/>
        <w:br/>
        <w:t xml:space="preserve">Một kế hoạch không có vốn đầu tư thì không thể thực hiện được. Nhưng nếu có vốn, mà kế hoạch không có tính khả thi thì cũng khó lòng triển khai được. Thông thường, các nhà đầu tư muốn nhìn thấy bản kế hoạch </w:t>
      </w:r>
      <w:hyperlink r:id="rId45"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trước khi quyết định liệu có đầu tư vào dự án này hay không. Họ sẽ xem xét và mong nhìn thấy ở bản kế hoạch của bạn một dự án </w:t>
      </w:r>
      <w:hyperlink r:id="rId46"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đầy tính khả thi. Ngoài ra, nhà đầu tư cũng muốn tìm thấy ở kế hoạch </w:t>
      </w:r>
      <w:hyperlink r:id="rId47"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ủa bạn một chiến lược rút lui dành cho họ, khi vì một lý‎ do nào đó họ muốn thu hồi vốn đầu tư và rút lui khỏi công ty của bạn.</w:t>
        <w:br/>
        <w:br/>
        <w:t xml:space="preserve">2. Kế hoạch </w:t>
      </w:r>
      <w:hyperlink r:id="rId48"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là thứ không thể thiếu khi bạn làm đơn xin vay vốn</w:t>
        <w:br/>
        <w:br/>
        <w:t xml:space="preserve">Giống như các nhà đầu tư, các nhà cho vay vốn cũng muốn nhìn thấy kế hoạch </w:t>
      </w:r>
      <w:hyperlink r:id="rId49"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và mong đợi bản kế hoạch này sẽ chứa đựng nhiều vấn đề quan trọng và mang tính khả thi.</w:t>
        <w:br/>
        <w:br/>
        <w:t xml:space="preserve">1. Định hướng phát triển hoạt động </w:t>
      </w:r>
      <w:hyperlink r:id="rId50"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hiện tại trong tương lai</w:t>
        <w:br/>
        <w:br/>
        <w:t xml:space="preserve">Đây là vấn đề quan trọng nhất của một bản kế hoạch </w:t>
      </w:r>
      <w:hyperlink r:id="rId51"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Nó đòi hỏi phải thiết lập được một chiến lược </w:t>
      </w:r>
      <w:hyperlink r:id="rId52" w:tgtFrame="_blank">
        <w:r>
          <w:rPr>
            <w:rStyle w:val="InternetLink"/>
            <w:rFonts w:eastAsia="Times New Roman;Tahoma" w:cs="Times New Roman;Tahoma" w:ascii="Times New Roman;Tahoma" w:hAnsi="Times New Roman;Tahoma"/>
            <w:sz w:val="24"/>
            <w:szCs w:val="24"/>
          </w:rPr>
          <w:t>kinh doanh</w:t>
        </w:r>
      </w:hyperlink>
      <w:r>
        <w:rPr>
          <w:rFonts w:eastAsia="Times New Roman;Tahoma" w:cs="Times New Roman;Tahoma" w:ascii="Times New Roman;Tahoma" w:hAnsi="Times New Roman;Tahoma"/>
          <w:sz w:val="24"/>
          <w:szCs w:val="24"/>
        </w:rPr>
        <w:t xml:space="preserve"> cụ thể và định vị các nguồn lực theo các thứ tự ưu tiên chiến lược, xu hướng và sự tăng trưởng cơ bản theo thời gian.</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altName w:val="Tahom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ahoma" w:hAnsi="Times New Roman;Tahoma" w:eastAsia="Times New Roman;Tahoma" w:cs="Times New Roman;Tahoma"/>
      <w:b/>
      <w:bCs/>
      <w:sz w:val="36"/>
      <w:szCs w:val="36"/>
    </w:rPr>
  </w:style>
  <w:style w:type="character" w:styleId="DefaultParagraphFont">
    <w:name w:val="Default Paragraph Font"/>
    <w:qFormat/>
    <w:rPr/>
  </w:style>
  <w:style w:type="character" w:styleId="Heading2Char">
    <w:name w:val="Heading 2 Char"/>
    <w:qFormat/>
    <w:rPr>
      <w:rFonts w:ascii="Times New Roman;Tahoma" w:hAnsi="Times New Roman;Tahoma" w:eastAsia="Times New Roman;Tahoma" w:cs="Times New Roman;Tahoma"/>
      <w:b/>
      <w:bCs/>
      <w:sz w:val="36"/>
      <w:szCs w:val="36"/>
    </w:rPr>
  </w:style>
  <w:style w:type="character" w:styleId="InternetLink">
    <w:name w:val="Hyperlink"/>
    <w:rPr>
      <w:color w:val="0000FF"/>
      <w:u w:val="single"/>
    </w:rPr>
  </w:style>
  <w:style w:type="character" w:styleId="Createdby">
    <w:name w:val="created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etkewebsiteviet.net/ki-nang-kinh-doanh-ban-hang/15-ly-do-khien-ban-can-mot-ke-hoach-kinh-doanh.html" TargetMode="External"/><Relationship Id="rId3" Type="http://schemas.openxmlformats.org/officeDocument/2006/relationships/hyperlink" Target="http://thietkewebsiteviet.net/quan-tri-kinh-doanh/" TargetMode="External"/><Relationship Id="rId4" Type="http://schemas.openxmlformats.org/officeDocument/2006/relationships/hyperlink" Target="http://thietkewebsiteviet.net/quan-tri-kinh-doanh/" TargetMode="External"/><Relationship Id="rId5" Type="http://schemas.openxmlformats.org/officeDocument/2006/relationships/hyperlink" Target="http://thietkewebsiteviet.net/quan-tri-kinh-doanh/" TargetMode="External"/><Relationship Id="rId6" Type="http://schemas.openxmlformats.org/officeDocument/2006/relationships/hyperlink" Target="http://thietkewebsiteviet.net/quan-tri-kinh-doanh/" TargetMode="External"/><Relationship Id="rId7" Type="http://schemas.openxmlformats.org/officeDocument/2006/relationships/hyperlink" Target="http://thietkewebsiteviet.net/quan-tri-kinh-doanh/" TargetMode="External"/><Relationship Id="rId8" Type="http://schemas.openxmlformats.org/officeDocument/2006/relationships/hyperlink" Target="http://thietkewebsiteviet.net/quan-tri-kinh-doanh/" TargetMode="External"/><Relationship Id="rId9" Type="http://schemas.openxmlformats.org/officeDocument/2006/relationships/hyperlink" Target="http://thietkewebsiteviet.net/quan-tri-kinh-doanh/" TargetMode="External"/><Relationship Id="rId10" Type="http://schemas.openxmlformats.org/officeDocument/2006/relationships/hyperlink" Target="http://thietkewebsiteviet.net/quan-tri-kinh-doanh/" TargetMode="External"/><Relationship Id="rId11" Type="http://schemas.openxmlformats.org/officeDocument/2006/relationships/hyperlink" Target="http://thietkewebsiteviet.net/quan-tri-kinh-doanh/" TargetMode="External"/><Relationship Id="rId12" Type="http://schemas.openxmlformats.org/officeDocument/2006/relationships/hyperlink" Target="http://thietkewebsiteviet.net/quan-tri-kinh-doanh/" TargetMode="External"/><Relationship Id="rId13" Type="http://schemas.openxmlformats.org/officeDocument/2006/relationships/hyperlink" Target="http://thietkewebsiteviet.net/quan-tri-kinh-doanh/" TargetMode="External"/><Relationship Id="rId14" Type="http://schemas.openxmlformats.org/officeDocument/2006/relationships/hyperlink" Target="http://thietkewebsiteviet.net/quan-tri-kinh-doanh/" TargetMode="External"/><Relationship Id="rId15" Type="http://schemas.openxmlformats.org/officeDocument/2006/relationships/hyperlink" Target="http://thietkewebsiteviet.net/quan-tri-kinh-doanh/" TargetMode="External"/><Relationship Id="rId16" Type="http://schemas.openxmlformats.org/officeDocument/2006/relationships/hyperlink" Target="http://thietkewebsiteviet.net/quan-tri-kinh-doanh/" TargetMode="External"/><Relationship Id="rId17" Type="http://schemas.openxmlformats.org/officeDocument/2006/relationships/hyperlink" Target="http://thietkewebsiteviet.net/quan-tri-kinh-doanh/" TargetMode="External"/><Relationship Id="rId18" Type="http://schemas.openxmlformats.org/officeDocument/2006/relationships/hyperlink" Target="http://thietkewebsiteviet.net/quan-tri-kinh-doanh/" TargetMode="External"/><Relationship Id="rId19" Type="http://schemas.openxmlformats.org/officeDocument/2006/relationships/hyperlink" Target="http://thietkewebsiteviet.net/quan-tri-kinh-doanh/" TargetMode="External"/><Relationship Id="rId20" Type="http://schemas.openxmlformats.org/officeDocument/2006/relationships/hyperlink" Target="http://thietkewebsiteviet.net/quan-tri-kinh-doanh/" TargetMode="External"/><Relationship Id="rId21" Type="http://schemas.openxmlformats.org/officeDocument/2006/relationships/hyperlink" Target="http://thietkewebsiteviet.net/quan-tri-kinh-doanh/" TargetMode="External"/><Relationship Id="rId22" Type="http://schemas.openxmlformats.org/officeDocument/2006/relationships/hyperlink" Target="http://thietkewebsiteviet.net/quan-tri-kinh-doanh/" TargetMode="External"/><Relationship Id="rId23" Type="http://schemas.openxmlformats.org/officeDocument/2006/relationships/hyperlink" Target="http://thietkewebsiteviet.net/quan-tri-kinh-doanh/" TargetMode="External"/><Relationship Id="rId24" Type="http://schemas.openxmlformats.org/officeDocument/2006/relationships/hyperlink" Target="http://thietkewebsiteviet.net/quan-tri-kinh-doanh/" TargetMode="External"/><Relationship Id="rId25" Type="http://schemas.openxmlformats.org/officeDocument/2006/relationships/hyperlink" Target="http://thietkewebsiteviet.net/quan-tri-kinh-doanh/" TargetMode="External"/><Relationship Id="rId26" Type="http://schemas.openxmlformats.org/officeDocument/2006/relationships/hyperlink" Target="http://thietkewebsiteviet.net/quan-tri-kinh-doanh/" TargetMode="External"/><Relationship Id="rId27" Type="http://schemas.openxmlformats.org/officeDocument/2006/relationships/hyperlink" Target="http://thietkewebsiteviet.net/quan-tri-kinh-doanh/" TargetMode="External"/><Relationship Id="rId28" Type="http://schemas.openxmlformats.org/officeDocument/2006/relationships/hyperlink" Target="http://thietkewebsiteviet.net/quan-tri-kinh-doanh/" TargetMode="External"/><Relationship Id="rId29" Type="http://schemas.openxmlformats.org/officeDocument/2006/relationships/hyperlink" Target="http://thietkewebsiteviet.net/quan-tri-kinh-doanh/" TargetMode="External"/><Relationship Id="rId30" Type="http://schemas.openxmlformats.org/officeDocument/2006/relationships/hyperlink" Target="http://thietkewebsiteviet.net/quan-tri-kinh-doanh/" TargetMode="External"/><Relationship Id="rId31" Type="http://schemas.openxmlformats.org/officeDocument/2006/relationships/hyperlink" Target="http://thietkewebsiteviet.net/quan-tri-kinh-doanh/" TargetMode="External"/><Relationship Id="rId32" Type="http://schemas.openxmlformats.org/officeDocument/2006/relationships/hyperlink" Target="http://thietkewebsiteviet.net/quan-tri-kinh-doanh/" TargetMode="External"/><Relationship Id="rId33" Type="http://schemas.openxmlformats.org/officeDocument/2006/relationships/hyperlink" Target="http://thietkewebsiteviet.net/quan-tri-kinh-doanh/" TargetMode="External"/><Relationship Id="rId34" Type="http://schemas.openxmlformats.org/officeDocument/2006/relationships/hyperlink" Target="http://thietkewebsiteviet.net/quan-tri-kinh-doanh/" TargetMode="External"/><Relationship Id="rId35" Type="http://schemas.openxmlformats.org/officeDocument/2006/relationships/hyperlink" Target="http://thietkewebsiteviet.net/quan-tri-kinh-doanh/" TargetMode="External"/><Relationship Id="rId36" Type="http://schemas.openxmlformats.org/officeDocument/2006/relationships/hyperlink" Target="http://thietkewebsiteviet.net/quan-tri-kinh-doanh/" TargetMode="External"/><Relationship Id="rId37" Type="http://schemas.openxmlformats.org/officeDocument/2006/relationships/hyperlink" Target="http://thietkewebsiteviet.net/quan-tri-kinh-doanh/" TargetMode="External"/><Relationship Id="rId38" Type="http://schemas.openxmlformats.org/officeDocument/2006/relationships/hyperlink" Target="http://thietkewebsiteviet.net/quan-tri-kinh-doanh/" TargetMode="External"/><Relationship Id="rId39" Type="http://schemas.openxmlformats.org/officeDocument/2006/relationships/hyperlink" Target="http://thietkewebsiteviet.net/quan-tri-kinh-doanh/" TargetMode="External"/><Relationship Id="rId40" Type="http://schemas.openxmlformats.org/officeDocument/2006/relationships/hyperlink" Target="http://thietkewebsiteviet.net/quan-tri-kinh-doanh/" TargetMode="External"/><Relationship Id="rId41" Type="http://schemas.openxmlformats.org/officeDocument/2006/relationships/hyperlink" Target="http://thietkewebsiteviet.net/quan-tri-kinh-doanh/" TargetMode="External"/><Relationship Id="rId42" Type="http://schemas.openxmlformats.org/officeDocument/2006/relationships/hyperlink" Target="http://thietkewebsiteviet.net/quan-tri-kinh-doanh/" TargetMode="External"/><Relationship Id="rId43" Type="http://schemas.openxmlformats.org/officeDocument/2006/relationships/hyperlink" Target="http://thietkewebsiteviet.net/quan-tri-kinh-doanh/" TargetMode="External"/><Relationship Id="rId44" Type="http://schemas.openxmlformats.org/officeDocument/2006/relationships/hyperlink" Target="http://thietkewebsiteviet.net/quan-tri-kinh-doanh/" TargetMode="External"/><Relationship Id="rId45" Type="http://schemas.openxmlformats.org/officeDocument/2006/relationships/hyperlink" Target="http://thietkewebsiteviet.net/quan-tri-kinh-doanh/" TargetMode="External"/><Relationship Id="rId46" Type="http://schemas.openxmlformats.org/officeDocument/2006/relationships/hyperlink" Target="http://thietkewebsiteviet.net/quan-tri-kinh-doanh/" TargetMode="External"/><Relationship Id="rId47" Type="http://schemas.openxmlformats.org/officeDocument/2006/relationships/hyperlink" Target="http://thietkewebsiteviet.net/quan-tri-kinh-doanh/" TargetMode="External"/><Relationship Id="rId48" Type="http://schemas.openxmlformats.org/officeDocument/2006/relationships/hyperlink" Target="http://thietkewebsiteviet.net/quan-tri-kinh-doanh/" TargetMode="External"/><Relationship Id="rId49" Type="http://schemas.openxmlformats.org/officeDocument/2006/relationships/hyperlink" Target="http://thietkewebsiteviet.net/quan-tri-kinh-doanh/" TargetMode="External"/><Relationship Id="rId50" Type="http://schemas.openxmlformats.org/officeDocument/2006/relationships/hyperlink" Target="http://thietkewebsiteviet.net/quan-tri-kinh-doanh/" TargetMode="External"/><Relationship Id="rId51" Type="http://schemas.openxmlformats.org/officeDocument/2006/relationships/hyperlink" Target="http://thietkewebsiteviet.net/quan-tri-kinh-doanh/" TargetMode="External"/><Relationship Id="rId52" Type="http://schemas.openxmlformats.org/officeDocument/2006/relationships/hyperlink" Target="http://thietkewebsiteviet.net/quan-tri-kinh-doan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7:00Z</dcterms:created>
  <dc:creator>tung</dc:creator>
  <dc:description/>
  <cp:keywords/>
  <dc:language>en-US</dc:language>
  <cp:lastModifiedBy>dell</cp:lastModifiedBy>
  <dcterms:modified xsi:type="dcterms:W3CDTF">2018-03-24T08:38:00Z</dcterms:modified>
  <cp:revision>4</cp:revision>
  <dc:subject/>
  <dc:title/>
</cp:coreProperties>
</file>