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ahoma" w:hAnsi="Times New Roman;Tahoma" w:eastAsia="Times New Roman;Tahoma" w:cs="Times New Roman;Tahoma"/>
          <w:sz w:val="28"/>
          <w:szCs w:val="28"/>
        </w:rPr>
      </w:pPr>
      <w:r>
        <w:rPr>
          <w:rFonts w:eastAsia="Times New Roman;Tahoma" w:cs="Times New Roman;Tahoma" w:ascii="Times New Roman;Tahoma" w:hAnsi="Times New Roman;Tahoma"/>
          <w:b/>
          <w:bCs/>
          <w:sz w:val="28"/>
          <w:szCs w:val="28"/>
        </w:rPr>
        <w:t>101 BÍ QUYẾT ĐIỀU HÀNH NHÓM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.       Hãy nhớ là các thành viên đều có thể góp thêm ý kiến cho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2.       Luôn cẩn trọng mỗi khi trình bày các mục tiêu cho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3.       Hãy nhớ là các thành viên trong nhóm phải giúp đỡ, cổ vũ nhau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4.       Hãy phân các mục tiêu dài hạn thành những mục tiêu ngắn hạn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5.       Định rõ hạn định cho mỗi mục tiêu của các bạn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6.       Cần quyết định sớm loại hình nhóm phù hợp với các mục tiêu của các bạn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7.       Nỗ lực thắt chặt mối quan hệ với các thành viên của nhóm khác, dù là nhóm chính thức hay không chính thức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8.       Hãy tìm một người bảo trợ có khả năng thúc đẩy công việc của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9.       Nhắc nhở các thành viên để họ biết rằng họ là những người dự phần của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0.     Gắn các mục tiêu vừa tầm để giữ nhóm luôn tập trung lại với nhau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1.     Vận dụng khả năng lãnh đạo để củng cố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2.     Luôn lựa chọn người lãnh đạo dựa trên phẩm chất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3.     Sự vững mạnh của nhóm tùy thuộc vào người lãnh đạo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4.     Luôn khen thưởng công trạng nhưng tránh những sai lầm do sai sót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5.     Luôn nhớ là mỗi thành viên của nhóm đều có cách suy nghĩ khác nhau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6.     Khi tuyển chọn thành viên cho nhóm cần nhắm tới tiềm năng phát triển của họ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7.     Lưu ý sự thiếu sót kinh nghiệm nơi các thành viên của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8.     Loại những người thiếu khả năng ra khỏi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9.     Tìm những người có phẩm chất tốt và kỹ năng giỏi, rồi tìm cách giúp đỡ họ phát triển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20.     Đặt ra những mục tiêu thử thách cho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21.     Xem xét các mục tiêu của các thành viên của nhóm khi xác định các mục tiêu chung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22.     Đừng để thất bại một phần của mục tiêu làm ảnh hưởng sự thắng lợi toàn diện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23.     Nhấn mạnh vào sự hỗ trợ thông tin để bạn nắm chắc những gì bạn cần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24.     Xử trí các cố vấn bên ngoài như các thành viên của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25.     Giữ người bảo trợ nhóm để có được thông tin suốt quá trình tiến hành công việc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26.     Chỉ giữ việc khi biết rằng không có người thay thế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27.     Đừng uỷ thác công việc không cần thiết. Hãy bỏ nó đi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28.     Trao quyền cho nhóm quyết định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29.     Khuyến khích mọi thành viên của nhóm hăng hái phát biểu đóng góp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30.     Thừa nhận, công khai hoá, và chúc mừng những thành tựu của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31.     Hãy tìm ra phương cách khả thi, thuận lợi nhất cho công việc hàng ngày của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32.     Khuyến khích mọi người hợp tác làm việc theo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33.     Khuyến khích những người có khả năng làm lãnh đạo bẩm sinh, để hướng dẫn và phát triển các kỹ năng của họ,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34.     Đừng bao giờ bác ý kiến của nhóm mà không giải thích nguyên do.</w:t>
      </w:r>
    </w:p>
    <w:p>
      <w:pPr>
        <w:pStyle w:val="Normal"/>
        <w:spacing w:lineRule="auto" w:line="360" w:before="0" w:after="0"/>
        <w:ind w:left="561" w:hanging="561"/>
        <w:jc w:val="both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35.     Bảo đảm nhóm giữ được mối quan hệ với các khách hàng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36.     Hãy chỉ cho nhóm thấy ai là người cai quản bằng cách khẳng định hơn là làm ồn ào lên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37.     Nghĩ ra những cách tạo ra ấn tựơng tốt đẹp ngay với nhóm mới, nhưng đừng quá hăm hở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38.     Nếu bạn cần ý kiến của họ, bạn không chỉ cần chuẩn bị để đón nhận mà còn phải ra hành động theo nó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39.     Giúp nhóm của bạn tìm ra cách thay đổi việc hành xử gây trở ngại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40.     Tìm ra những cách biến mâu thuẫn thành đìều có tính cách xây dựng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41.     Hãy nhớ là mọi người muốn làm việc trong bầu không khí hồ hởi, vui tươi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42.     Luôn hành xử một cách có phân tích cởi mở và thông suốt mỗi khi có điều gì bất ổn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43.     Hãy có chính sách “mở cửa” nếu bạn muốn tạo ảnh hưởng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44.     Hãy hỏi ngay người gây ra vấn đề cách giải quyết nó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45.     Gặp gỡ nhau đường đột hoặc có hẹn trước để bàn bạc về tiến độ của nhóm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46.     Tìm hiểu thực tế là phương pháp tốt nhất để xoa dịu mọi mâu thuẫn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47.     Làm sao để các thành viên của nhóm gần gũi nhau để dễ dàng thông tin cho nhau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48.     Tạo những khu vực riêng để mõi người có thể trao đổi riêng với nhau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49.     Khuyến khích việc thông tin giữa các dồng nghiệp.</w:t>
      </w:r>
    </w:p>
    <w:p>
      <w:pPr>
        <w:pStyle w:val="Normal"/>
        <w:spacing w:lineRule="auto" w:line="360" w:before="0" w:after="0"/>
        <w:ind w:left="561" w:hanging="561"/>
        <w:jc w:val="both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50.     Đầu tư phương tiện phù hợp nhất, và duy trì nó cập nhất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51.     Thay đổi chủ toạ buổi họp là cách lôi cuốn mọi người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52.     Cố gắng ủy nhiệm cho những thành viên khác của cả nhó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53.     Phân phát chương trình nghị sự trước buổi họp để nhóm có thời gian chuẩn bị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54.     Nuôi dưỡng mọi mối tương quan hữu ích cho nhó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55.     Cố gắng giữ vững mọi mối tương quan của nhó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56.     Bảo đảm nghe và hiểu được những tin vui từ những người thích đáng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57.     Nếu có rắc rối đang bao vây các mối quan hệ nào của nhóm, cần giải quyết nó ngay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58.     Thu xếp để có những giao tiếp xã giao với các bộ phận khác của cơ quan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59.     Tìm ra cách nào để duy trì giao tiếp với những người bảo trợ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60.     Giữ hồ sơ các lần tiếp xúc với những nhân vật quan trong mà bạn gặp bên ngoài nhóm hay ở văn phòng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61.     Cần cẩn trọng khi khen thưởng để tránh sự trùng lắp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62.     Hãy tìm những điểm hay trong một ý kiến chứ đừng công khai phê phán chúng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63.     Hãy tìm người có kinh ngiệm khi cần người giải quyết vấn đề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64.     Phân tích các vai trò mà một người thể hiện trong nhó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65.     Đừng bao giờ đột ngột bác những ý kiến hay. Làm như vậy là làm nhụt hoặc ngưng dòng sáng tạo của người đưa ra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66.     Đối xử với mọi người như nhau để tránh gây ra những bất hoà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67.     Tránh đối đầu trực tiếp với các thành viên trong nhó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68.     Đánh giá cẩn thận sự vô tình của những người vô tình sai phạ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69.     Việc chuyện trò với từng người có thể là cách giúp nâng cao nhuệ khí toàn nhó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70.     Luôn tỏ ra tôn trọng mọi thành viên của nhóm, ngay cả khi họ gây ra vấn đề cho bạn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71.     Nên nhớ là bạn cần gay gắt, cứng rắn với vấn đề chứ không phải với con người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72.     Vấn đề là làm sao để toàn nhóm có thể biết cách giải quyết các vấn đề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73.     Nhảy vào một vài thành quả lớn nhanh, có chất lượng để cổ vũ thêm sự nỗ lực cho nhó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74.     Làm cho các thành viên nhóm biết được vai trò của những người khác trong nhó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75.     Vạch ra sự thất bại trước khi đề cập đến giá của chất lượng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76.     Xây dựng những mục tiêu có cải tiến đáng kể và chi tiết thành những kế hoạch hành động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77.     Hãy nói với các thành viên đâu là các thước đo để đặt làm tiêu chuẩn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78.     Làm sao duy trì được mọi cải tiến và mục tiêu mới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79.     Rà soát toàn bộ các sự kiện có liên quan trước khi cùng nhóm duyệt xét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80.     Đừng bao giờ để người này công kích người kia trong lúc duyệt xét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81.     Hãy nhớ là theo thời gian các mối quan hệ thay đổi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82.     Tránh rơi váo cái bẫy đánh giá thấp hoặc phớt lờ những tin xấu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83.     Vào cuối mỗi ngày hỏi xem nhóm có tiến hơn không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84.     Lắng nghe sự phản hồi của người được đào tạo về khóa đào tạo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85.     Tìm những điều kiện thuận lợi nhất và trang bị tốt nhất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86.     Sử dụng các chuyên viên để mở các khoá đào tạo tại chỗ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87.     Dùng các giờ ăn trong những ngày gặp gỡ để học hỏi thê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88.     Thu hút tâm trí của mọi người vào mục tiêu đề ra để cổ vũ sự hợp tác và đồng lòng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89.     Thúc đẩy nhóm bằng cách để họ quyết định làm cách nào đạt các mục tiêu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90.     Bảo đảm các chỉ tiêu của nhóm làm vừa lòng mọi người, và nên thay đổi nếu họ không kham nổi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91.     Nhóm không cần co giãn chỉ tiêu sẽ đạt kém hơn nhóm được co giãn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92.     Để cho nhóm phát biểu về mức khen thưởng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93.     Tránh phổ biến những bảng sắp hạng vì sẽ làm mất lòng những người yếu ké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94.     Chỉ cho mọi người theo dõi bất kỳ thay đổi có liên quan nào ở thị trường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95.     Sẵn sàng chấp nhận những thay đổi, kể cả những yếu tố nền tảng nhất của kế hoạch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96.     Hãy nhớ là có một số người sợ sự thay đổi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97.     Tìm những thành viên có thể thúc đẩy sự thay đổi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98.     Thường xuyên đánh giá tiến bộ của nhân viên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99.     Hãy nhớ là việc cổ vũ cá nhân giúp ích cho nhóm.</w:t>
      </w:r>
    </w:p>
    <w:p>
      <w:pPr>
        <w:pStyle w:val="Normal"/>
        <w:spacing w:lineRule="auto" w:line="360" w:before="0" w:after="0"/>
        <w:ind w:left="561" w:hanging="561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00.   Thống nhất kế hoạch với các thành viên và hỗ trợ họ những gì họ cần.</w:t>
      </w:r>
    </w:p>
    <w:p>
      <w:pPr>
        <w:pStyle w:val="Normal"/>
        <w:spacing w:lineRule="auto" w:line="360" w:before="0" w:after="200"/>
        <w:rPr>
          <w:rFonts w:ascii="Times New Roman;Tahoma" w:hAnsi="Times New Roman;Tahoma" w:eastAsia="Times New Roman;Tahoma" w:cs="Times New Roman;Tahoma"/>
          <w:sz w:val="24"/>
          <w:szCs w:val="24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</w:rPr>
        <w:t>101.   Giữ quan hệ với các thành viên của nhóm sau khi họ phân tán – bạn có thể muốn làm việc với họ trở lạ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0:00Z</dcterms:created>
  <dc:creator>tung</dc:creator>
  <dc:description/>
  <cp:keywords/>
  <dc:language>en-US</dc:language>
  <cp:lastModifiedBy>dell</cp:lastModifiedBy>
  <dcterms:modified xsi:type="dcterms:W3CDTF">2018-03-24T08:37:00Z</dcterms:modified>
  <cp:revision>5</cp:revision>
  <dc:subject/>
  <dc:title/>
</cp:coreProperties>
</file>